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209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ожденияг. Кызыл –Кия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не привлекавшегося,  зарегистрированны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:           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 совершению исполнительных действий судебным приставам по ОУПДС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принудительного прив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не соглас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на основании постановления о приводе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и приставами – исполнителями Кировского РОСП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по Р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существления принудительного привода к судебному приставу – исполнителю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осуществлению привода, не открывал дверь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тверждается протоколом об административном правонарушении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82940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0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25rplc20">
    <w:name w:val="cat-Time grp-25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Sumgrp23rplc33">
    <w:name w:val="cat-Sum grp-23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Addressgrp10rplc42">
    <w:name w:val="cat-Address grp-10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