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0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ab/>
        <w:tab/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2 ст. 12.27 КоАП РФ в отношении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 зарегистрированног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 ранее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3rplc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10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06.34 час. возле дома 7 по </w:t>
      </w:r>
      <w:r>
        <w:rPr>
          <w:rStyle w:val="CatAddressgrp3rplc11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</w:t>
      </w:r>
      <w:r>
        <w:rPr>
          <w:rStyle w:val="CatCarMakeModelgrp18rplc12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 5042, </w:t>
      </w:r>
      <w:r>
        <w:rPr>
          <w:rStyle w:val="CatCarNumbergrp19rplc13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Шевроле Авео, </w:t>
      </w:r>
      <w:r>
        <w:rPr>
          <w:rStyle w:val="CatCarNumbergrp20rplc14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116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признал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 в их совокупност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 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Из материалов дела усматривается, что </w:t>
      </w:r>
      <w:r>
        <w:rPr>
          <w:rStyle w:val="CatDategrp8rplc1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инспектором ИДПС  ДПС ГИБДД Управления МВД России по </w:t>
      </w:r>
      <w:r>
        <w:rPr>
          <w:rStyle w:val="CatAddressgrp0rplc19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FIOgrp14rplc2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отношении </w:t>
      </w:r>
      <w:r>
        <w:rPr>
          <w:rStyle w:val="CatFIOgrp15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составлен протокол об административном правонарушении, предусмотренном </w:t>
      </w:r>
      <w:hyperlink r:id="rId7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согласно которому  </w:t>
      </w:r>
      <w:r>
        <w:rPr>
          <w:rStyle w:val="CatFIOgrp13rplc2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5rplc2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06.34 час. возле дома 7 по </w:t>
      </w:r>
      <w:r>
        <w:rPr>
          <w:rStyle w:val="CatAddressgrp3rplc24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управляя автомобилем </w:t>
      </w:r>
      <w:r>
        <w:rPr>
          <w:rStyle w:val="CatCarMakeModelgrp18rplc25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 5042, </w:t>
      </w:r>
      <w:r>
        <w:rPr>
          <w:rStyle w:val="CatCarNumbergrp19rplc26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716, нарушил пункт 2.5 Правил дорожного движения, и будучи участником дорожно-транспортного происшествия, оставил место дорожно-транспортного происшествия. При этом автомобиль Шевроле Авео, </w:t>
      </w:r>
      <w:r>
        <w:rPr>
          <w:rStyle w:val="CatCarNumbergrp20rplc27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116  получил механические пов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7 Кодекса Российской Федерации об административных правонарушениях, подтверждается: протоколом об административном правонарушении №16 РТ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 об административном правонарушении №16 РТ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ГИБДД;  объяснением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происшествия,  фотоматериалами, оцененными в совокупности с другими материалами дела об административном правонарушении по правилам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вина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 суд признает признание вины и раскаяние в содеянном.</w:t>
      </w:r>
    </w:p>
    <w:p>
      <w:pPr>
        <w:pStyle w:val="Normal"/>
        <w:spacing w:lineRule="atLeast" w:line="280" w:before="0" w:after="1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1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обстоятельства совершения, а также данные о личности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считает необходимым назначить наказание в виде лишения права управления транспортными средствами сроком на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1 (один) 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водительского удостоверения начинается со дня сдачи лицом либо изъятия у него соответствующего удостоверения. Водительское удостоверение должно быть сдано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1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hanging="1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720" w:hanging="11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720" w:hanging="11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CarNumbergrp20rplc14">
    <w:name w:val="cat-CarNumber grp-2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CarMakeModelgrp18rplc25">
    <w:name w:val="cat-CarMakeModel grp-18 rplc-25"/>
    <w:basedOn w:val="DefaultParagraphFont"/>
    <w:qFormat/>
    <w:rPr/>
  </w:style>
  <w:style w:type="character" w:styleId="CatCarNumbergrp19rplc26">
    <w:name w:val="cat-CarNumber grp-19 rplc-26"/>
    <w:basedOn w:val="DefaultParagraphFont"/>
    <w:qFormat/>
    <w:rPr/>
  </w:style>
  <w:style w:type="character" w:styleId="CatCarNumbergrp20rplc27">
    <w:name w:val="cat-CarNumber grp-2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3D4584982F28569B1663EFD796443DB1BCC5929127A605A6434C534EA3A119B58CA7CEF58EB20348W5aDN" TargetMode="External"/><Relationship Id="rId8" Type="http://schemas.openxmlformats.org/officeDocument/2006/relationships/hyperlink" Target="consultantplus://offline/ref=40C7BCF8B781A619C31AE56475ECF78018548448B57C03291068A90D368382C8A360943E09H4yDN" TargetMode="External"/><Relationship Id="rId9" Type="http://schemas.openxmlformats.org/officeDocument/2006/relationships/hyperlink" Target="consultantplus://offline/ref=3D4584982F28569B1663EFD796443DB1BCC5929127A605A6434C534EA3A119B58CA7CEF58EB10749W5aD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