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1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07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Замалютдинова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становлен административный надзор, а так же установлено ограничение в виде явки 2 раза в месяц в орган внутренних дел по месту жительства для регистрации  в день определенный сотрудником органа внутренних дел, не явился на регистрацию в ОП №3 «Зареченский» УМВД России по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административное ограничение в виде явки 2 раза в месяц в орган внутренних дел по месту жительства для регистрации  в день определенный сотрудником органа внутренних де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 также Решением Приволжского районного суда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доказательства по делу, мировой судья приходит к выводу, что в действиях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 сроком на 11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малютдинова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7.30 час.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