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206/22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0"/>
          <w:szCs w:val="10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асти 3 статьи 19.24 Кодекса Российской Федерации об Административных правонарушениях в отношении Замалютдинова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Приволжского районного суд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установлено административные ограничения, в виде запрета пребывания вне жилого или иного помещения, являющегося местом жительства, либо пребывания в период с </w:t>
      </w:r>
      <w:r>
        <w:rPr>
          <w:rStyle w:val="CatTimegrp1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5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, отсутствовал по месту проживания: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установленное ему судом в соответствии с Федеральным законом ограничение, повторно в течение года, а именно,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по части 1 статьи 19.24 КоАП РФ, то есть совершил правонарушение, предусмотренное частью 3 статьи 19.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буквального толкования диспозиц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районного суд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о административное ограничение в виде запрета пребывания вне жилого помещения, являющегося его  местом жительства либо пребывания с 22 до 06 часов утра следующего дня, за исключением времени нахождения на рабочем месте в связи с исполнением трудов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4 КоАП РФ, подтверждаются письменными материалами дела: протоколом об административном правонарушении от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; решением Приволжского районного суда </w:t>
      </w:r>
      <w:r>
        <w:rPr>
          <w:rStyle w:val="CatAddressgrp0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по делу, мировой судья приходит к выводу, что в действиях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нее неоднократно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 сроком на 11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амалютдинова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07.30 час.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Timegrp14rplc15">
    <w:name w:val="cat-Time grp-14 rplc-15"/>
    <w:basedOn w:val="DefaultParagraphFont"/>
    <w:qFormat/>
    <w:rPr/>
  </w:style>
  <w:style w:type="character" w:styleId="CatTimegrp15rplc16">
    <w:name w:val="cat-Time grp-15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