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03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Замалютдинова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отсутствовал по месту проживания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решением Приволжского районного суда </w:t>
      </w:r>
      <w:r>
        <w:rPr>
          <w:rStyle w:val="CatAddressgrp0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 сроком на 11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малютдинова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7.30 час.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Timegrp15rplc15">
    <w:name w:val="cat-Time grp-15 rplc-15"/>
    <w:basedOn w:val="DefaultParagraphFont"/>
    <w:qFormat/>
    <w:rPr/>
  </w:style>
  <w:style w:type="character" w:styleId="CatTimegrp16rplc16">
    <w:name w:val="cat-Time grp-16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