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4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5-5-20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рассмотрев дело об административном правонарушении, предусмотренном ст. 20.21 КоАП РФ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,  права привлеченного к административной ответственности, предусмотренные ст.25.1 Кодекса РФ об административных правонарушениях разъяснены  на отдельном бланк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у дома 13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 совершении административного правонарушения, подтверждаются протоколом об административном правонарушении № </w:t>
      </w:r>
      <w:r>
        <w:rPr>
          <w:rStyle w:val="CatPhoneNumbergrp16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характер совершенного правонарушения, личность правонарушителя, раскаяние, как обстоятельство, смягчающее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й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м административную ответственность, суд признает повторное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я в виде административного ареста, исходя из положений части 2 статьи 3.9 КоАП РФ, судом также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3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3rplc11">
    <w:name w:val="cat-Time grp-1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PhoneNumbergrp16rplc17">
    <w:name w:val="cat-PhoneNumber grp-16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Timegrp13rplc25">
    <w:name w:val="cat-Time grp-13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