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1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ХакимуллинаТ.Р.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Приволжского районного суда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0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21.30 час.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