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№5-5-20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. 20.21 Кодекса РФ об Административных правонарушениях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ждения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азн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лестничной площадке дома 57 по улиц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б административном правонарушении № </w:t>
      </w:r>
      <w:r>
        <w:rPr>
          <w:rStyle w:val="CatPhoneNumbergrp22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  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04.04.2022 года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 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