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1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99/2022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15.6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гагарина, д. 5, работающего директором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представил в Межрайонную инспекцию Федеральной налоговой службы № 3 по РТ документы по требованию № 12000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не поступа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 названной стать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лицо,  которого вправе истребовать документы (информацию)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0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249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97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направляет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учени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м о предоставлении документов, решением № 12000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лица к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