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5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91/2022</w:t>
      </w:r>
    </w:p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1 ст.15.6 Кодекса Российской Федерации об административных правонарушениях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не представил в Межрайонную инспекцию Федеральной налоговой службы № 3 по РТ документы по требованию № 8492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Извещен надлежащим образом. О причинах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 названной стать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лицо,  которого вправе истребовать документы (информацию)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0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м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249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97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направляет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учение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ем о предоставлении документов, решением № 8492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лица к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его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раздела II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3.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6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6B5E4A14B74C3C60CB5FEB64CC47F4E4835C53FB1AA458181F2B65392C91D72825FA0C648qAm7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