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8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190/2022</w:t>
      </w:r>
    </w:p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 1 ст.15.6 Кодекса Российской Федерации об административных правонарушениях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кавшего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с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срок не представил в Межрайонную инспекцию Федеральной налоговой службы № 3 по РТ документы по требованию № 8388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. Извещен надлежащим образом. О причинах неявки суду не сообщ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 названной стать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9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РФ лицо,  которого вправе истребовать документы (информацию) в соответствии с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06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249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57876/a679d6e95e9ab1393d2a5164a3773ea807d78a40/" \l "dst497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направляет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оручение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б истребовании документов (информации), касающихся деятельности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бованием о предоставлении документов, решением № 8388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лица к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го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раздела II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3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1 статьи 15.6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