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0-</w:t>
      </w:r>
      <w:r>
        <w:rPr>
          <w:rStyle w:val="CatPhoneNumbergrp1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81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-189/2022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426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426"/>
        <w:jc w:val="both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в отношении руководителя </w:t>
      </w:r>
      <w:r>
        <w:rPr>
          <w:rStyle w:val="CatOrganizationNamegrp15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емого к административной ответственности по статье 15.5 Кодекса РФ об Административных правонарушениях,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не привлекавшегося;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наружено, что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руководителем </w:t>
      </w:r>
      <w:r>
        <w:rPr>
          <w:rStyle w:val="CatOrganizationNamegrp15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(юридический адрес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несвоевременно представил расчет по страховым взносам в налоговый орган. В соответствии с п.3 постановления Правительства Российской Федерации от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09 «О мерах по обеспечению устойчивого развития экономики» срок предоставления расчетов по страховым взносам за 3 месяца, квартальный 2021. Фактически расчета по страховым взносам предоставлен в налоговый орган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судебное заседание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надлежащим образом. Мировой судья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Вина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в совершении вышеизложенного установлена исследованными в судебном заседании материалами дела: протоколом об административном правонарушении от </w:t>
      </w:r>
      <w:r>
        <w:rPr>
          <w:rStyle w:val="CatDategrp8rplc1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дата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; выпиской из Единого государственного реестра юридических лиц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Статьей 2.4 Кодекса Российской Федерации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Таким образом, действия 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следует квалифицировать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4.1.1 Кодекса  об административных правонарушениях 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раздела II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4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3.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435368/entry/41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обстоятельства дела, учитывая личность лица, привлекаемого к административной ответственности, в отношении которого отсутствуют сведения о привлечении его к административной ответственности ранее, в связи с чем суд считает возможным заменить наказание в виде штрафа на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10  Кодекса Российской Федерации об административных правонарушениях,  суд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о части 1 статьи 15.5  Кодекса Российской Федерации об административных правонарушениях, ограничившись в его адрес предупреждение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0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  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40" w:after="40"/>
        <w:ind w:right="136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OrganizationNamegrp15rplc6">
    <w:name w:val="cat-OrganizationName grp-15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OrganizationNamegrp15rplc12">
    <w:name w:val="cat-OrganizationName grp-15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Addressgrp0rplc21">
    <w:name w:val="cat-Address grp-0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