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20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8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50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й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к административной ответственности ранее привлекавше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страшего контролера </w:t>
      </w:r>
      <w:r>
        <w:rPr>
          <w:rStyle w:val="CatOrganizationNamegrp19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а подвергнута административному наказанию, предусмотренному п. 2 ст.8.14 Закона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45 «Кодекса </w:t>
      </w:r>
      <w:r>
        <w:rPr>
          <w:rStyle w:val="CatAddressgrp3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ых правонарушениях в виде наложения административного штрафа в сумме </w:t>
      </w:r>
      <w:r>
        <w:rPr>
          <w:rStyle w:val="CatSumgrp16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9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поступило, суд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страшего контролера </w:t>
      </w:r>
      <w:r>
        <w:rPr>
          <w:rStyle w:val="CatOrganizationNamegrp19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а подвергнута административному наказанию, предусмотренному п. 2 ст.8.14 Закона </w:t>
      </w:r>
      <w:r>
        <w:rPr>
          <w:rStyle w:val="CatAddressgrp3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45 «Кодекса </w:t>
      </w:r>
      <w:r>
        <w:rPr>
          <w:rStyle w:val="CatAddressgrp3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ых правонарушениях в виде наложения административного штрафа в сумме </w:t>
      </w:r>
      <w:r>
        <w:rPr>
          <w:rStyle w:val="CatSumgrp16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до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ется протоколом об административном правонарушении № 0355431010422031901005596 от </w:t>
      </w:r>
      <w:r>
        <w:rPr>
          <w:rStyle w:val="CatDategrp11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0355431010121110801295007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,9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4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, 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4rplc3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5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7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</w:t>
      </w:r>
      <w:r>
        <w:rPr>
          <w:rStyle w:val="CatAddressgrp3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OrganizationNamegrp19rplc3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/С 04732215740), инн </w:t>
      </w:r>
      <w:r>
        <w:rPr>
          <w:rStyle w:val="CatPhoneNumbergrp22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3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. КАЗАНАЧЕЙСКИЙ СЧЕТ: 03100643000000017300, банк получасте: ГУ Банка России по ЦФО// УФК по </w:t>
      </w:r>
      <w:r>
        <w:rPr>
          <w:rStyle w:val="CatAddressgrp3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единый казначейский счет: 40102810545370000003, КБК 78011602010020000140, БИК ТОФК </w:t>
      </w:r>
      <w:r>
        <w:rPr>
          <w:rStyle w:val="CatPhoneNumbergrp24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ТМО </w:t>
      </w:r>
      <w:r>
        <w:rPr>
          <w:rStyle w:val="CatPhoneNumbergrp25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УИН 0355431010121110801295007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4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5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OrganizationNamegrp19rplc38">
    <w:name w:val="cat-OrganizationName grp-19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