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16MS0017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ind w:left="5664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5-186/22</w:t>
      </w:r>
    </w:p>
    <w:p>
      <w:pPr>
        <w:pStyle w:val="Normal"/>
        <w:spacing w:before="0" w:after="0"/>
        <w:ind w:left="566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статьи 7.19 Кодекса об административных правонарушениях Российской Федерации в отношении: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к административной ответственности  ранее  не привлекавшего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– не явилась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 подключения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 к электрическим сетям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о чем составлен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с протоколом согласилась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26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</w:t>
      </w:r>
      <w:r>
        <w:rPr>
          <w:rStyle w:val="CatSumInWordsgrp19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идцати тысяч до </w:t>
      </w:r>
      <w:r>
        <w:rPr>
          <w:rStyle w:val="CatSumInWordsgrp20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от одного года до двух лет; на юридических лиц - от ста тысяч до </w:t>
      </w:r>
      <w:r>
        <w:rPr>
          <w:rStyle w:val="CatSumInWordsgrp21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 подключения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 электрическим сетям по адресу: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о чем составлен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 7.1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дтверждаются письменными материалами дела: протоколом об административном правонарушении №8100964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представителя </w:t>
      </w:r>
      <w:r>
        <w:rPr>
          <w:rStyle w:val="CatOrganizationNamegrp2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акта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акта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лючении электронергии в вышеуказанной квартире; выпиской из домовой книги; выпиской из  ЕГРН, рапортами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в действиях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, принимая во внимание отсутствие обстоятельств, отягчающих и смягчающих административную ответственность по делу, считает возможным назначить ему минимальное наказание, предусмотренное санкцией ч.1 ст.7.19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о ст. 7.19 Кодекса РФ об административных правонарушениях  и подвергнуть наказанию в виде штрафа в сумме </w:t>
      </w:r>
      <w:r>
        <w:rPr>
          <w:rStyle w:val="CatSumgrp23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31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32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53010006140, УИН 031869090000000002779709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CarMakeModelgrp26rplc13">
    <w:name w:val="cat-CarMakeModel grp-26 rplc-13"/>
    <w:basedOn w:val="DefaultParagraphFont"/>
    <w:qFormat/>
    <w:rPr/>
  </w:style>
  <w:style w:type="character" w:styleId="CatSumInWordsgrp19rplc14">
    <w:name w:val="cat-SumInWords grp-19 rplc-14"/>
    <w:basedOn w:val="DefaultParagraphFont"/>
    <w:qFormat/>
    <w:rPr/>
  </w:style>
  <w:style w:type="character" w:styleId="CatSumInWordsgrp20rplc15">
    <w:name w:val="cat-SumInWords grp-20 rplc-15"/>
    <w:basedOn w:val="DefaultParagraphFont"/>
    <w:qFormat/>
    <w:rPr/>
  </w:style>
  <w:style w:type="character" w:styleId="CatSumInWordsgrp21rplc16">
    <w:name w:val="cat-SumInWords grp-21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OrganizationNamegrp25rplc22">
    <w:name w:val="cat-OrganizationName grp-25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Sumgrp23rplc28">
    <w:name w:val="cat-Sum grp-23 rplc-28"/>
    <w:basedOn w:val="DefaultParagraphFont"/>
    <w:qFormat/>
    <w:rPr/>
  </w:style>
  <w:style w:type="character" w:styleId="CatPhoneNumbergrp29rplc29">
    <w:name w:val="cat-PhoneNumber grp-29 rplc-29"/>
    <w:basedOn w:val="DefaultParagraphFont"/>
    <w:qFormat/>
    <w:rPr/>
  </w:style>
  <w:style w:type="character" w:styleId="CatPhoneNumbergrp30rplc30">
    <w:name w:val="cat-PhoneNumber grp-30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31rplc33">
    <w:name w:val="cat-PhoneNumber grp-31 rplc-33"/>
    <w:basedOn w:val="DefaultParagraphFont"/>
    <w:qFormat/>
    <w:rPr/>
  </w:style>
  <w:style w:type="character" w:styleId="CatPhoneNumbergrp32rplc34">
    <w:name w:val="cat-PhoneNumber grp-32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SumInWordsgrp22rplc37">
    <w:name w:val="cat-SumInWords grp-2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7BCF8B781A619C31AE56475ECF78018548448B57C03291068A90D368382C8A360943E09H4yDN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