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-184/2022</w:t>
      </w:r>
    </w:p>
    <w:p>
      <w:pPr>
        <w:pStyle w:val="Heading1"/>
        <w:spacing w:before="2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. 1 ст.3.8 Кодекса Российской Федерации об административных правонарушениях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к административной ответственности привлекавшегося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1.00 час.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25 дома 1 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шумел, чем нарушал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оценив в совокупности, имеющиеся в дел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РТ «О соблюдении покоя граждан и тишины в ночное время» № 3-ЗРТ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д ночным временем понимается период времени с 22.00 часов до 6.00 часов в рабочие дни, а в выходные и праздничные дни с 22.00 часов до 09.00 часов (ст.2). Объектами, на которых обеспечивается покой граждан и тишина в ночное время, являются: 1) многоквартирные и индивидуальные жилые дома, в том числе расположенные в них места общего пользования (ст.3). Запрещается, в части прочего, в ночное время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 (ст.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3.8 Кодекса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нарушение покоя граждан и тишины в ночное время - влечет предупреждение или наложение административного штрафа на граждан в размере от пятисот до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должностных лиц - от пяти тысяч до </w:t>
      </w:r>
      <w:r>
        <w:rPr>
          <w:rStyle w:val="CatSumInWordsgrp16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юридических лиц - от двадцати тысяч до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материалов дела и установлено судом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1.00 час.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25 дома 1 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шумел, чем нарушал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.8 Кодекса РТ об административных правонарушениях подтверждаются протоколом об административном правонарушении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и объяснением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 о проверке сообщ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 факт совершения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.1 ст.3.8 Кодекса РТ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ие смягчающих и отягчающих обстоятельств, и считает возможным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ст.3.8 Кодекса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ограничиться предупреждение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SumInWordsgrp16rplc18">
    <w:name w:val="cat-SumInWords grp-16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0rplc31">
    <w:name w:val="cat-Address grp-0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