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78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ст. 17.8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к административной ответственности не привлекавшегося,  зарегистрированны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1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ясь по адресу:          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пятствовал совершению исполнительных действий судебным приставам по ОУПДС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существлению принудительного прив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на основании постановления о приводе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ми приставами – исполнителями Кировского РОСП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ыл осуществлен выход по месту жительства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осуществления принудительного привода к судебному приставу – исполнителю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л осуществлению привода, не открывал дверь судебным пристав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3 ФЗ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«Об исполнительном производстве» принудительное исполнение судебных актов и актов других органов в Российской Федерации возлагается на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номочия указанной службы, порядок ее организации и деятельности определяются указанным Законом и Федеральным законом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 – ФЗ «О судебных приставах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2 Закона «О судебных приставах» судебный пристав – исполнитель в процессе принудительного исполнения судебных актов и актов других органов, предусмотренных федеральным законом об исполнительном производстве, принимает меры по своевременному, полному и правильному исполнению исполнительных документов; имеет право: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; совершать иные действия, предусмотренные федеральным законом об исполнительном производ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4 ФЗ «Об исполнительном производстве» требования судебного пристава – 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удебного пристава – исполнителя об обстоятельствах выявления правонарушения, постановлением о приво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атье 17.8 КоАП РФ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0008140, УИН 031869090000000002779576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11rplc9">
    <w:name w:val="cat-Date grp-11 rplc-9"/>
    <w:basedOn w:val="DefaultParagraphFont"/>
    <w:qFormat/>
    <w:rPr/>
  </w:style>
  <w:style w:type="character" w:styleId="CatTimegrp23rplc10">
    <w:name w:val="cat-Time grp-23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Timegrp23rplc20">
    <w:name w:val="cat-Time grp-23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8rplc41">
    <w:name w:val="cat-Address grp-8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