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77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н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Мировых судей Кировского районного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7957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