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956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8rplc1"/>
          <w:rFonts w:eastAsia="Times New Roman" w:cs="Times New Roman"/>
          <w:sz w:val="28"/>
          <w:szCs w:val="28"/>
          <w:lang w:val="en-US" w:bidi="en-US"/>
        </w:rPr>
        <w:t>телефон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5-5-174/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2 ст.15.33 КоАП РФ в отношении директора </w:t>
      </w:r>
      <w:r>
        <w:rPr>
          <w:rStyle w:val="CatOrganizationNamegrp16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прошлом к административной ответственности не привлекавшей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листе – не явил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проверки </w:t>
      </w:r>
      <w:r>
        <w:rPr>
          <w:rStyle w:val="CatOrganizationNamegrp16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был составлен протокол об административном правонарушении от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, </w:t>
      </w:r>
      <w:r>
        <w:rPr>
          <w:rStyle w:val="CatOrganizationNamegrp16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ителем которого является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ила в филиал №6 ГУ-РО ФСС РФ по РТ расчет по начисленным и уплаченным страховым взносам за полугодие </w:t>
      </w:r>
      <w:r>
        <w:rPr>
          <w:rStyle w:val="CatDategrp5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Нарушен срок, установленный пунктом 1 статьи 24 Федерального закона от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5 - ФЗ «Об обязательном социальном страховании от нечастных случаев на производстве и профессиональных заболеваний», в котором определено, что плательщики страховых вносов обязаны ежеквартально на бумажном носителе не позднее 20-го числа месяца, следующего за отчетным периодом, а в форме электронного документа не позднее 25-го числа месяца, следующего за отчетным периодом представлять в филиал № 6 ГУ-РО ФСС РФ по РТ расчет по начисленным и уплаченным взносам. Расчетная ведомость (форма 4-ФСС) за полугодие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а с нарушением срока, то есть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. Извещена надлежащим образом. Причина неявки суду неизвест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рассмотрения административного дела от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ступило, поэтому мировой судья считает возможным рассмотреть административное дело в её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выпиской из единого государственного реестра сведениями о предоставлении расче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ной и её противоправные действия квалифицирует по ч.2 ст.15.33 КоАП РФ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влечет наложение административного штрафа на должностных лиц в размере от трехсот до </w:t>
      </w:r>
      <w:r>
        <w:rPr>
          <w:rStyle w:val="CatSumInWordsgrp14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4.1.1 Кодекса  об административных правонарушениях 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раздела II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4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 статьи 3.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435368/entry/41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обстоятельства дела, учитывая личность лица, привлекаемого к административной ответственности, в отношении которого отсутствуют сведения о привлечении его к административной ответственности ранее, в связи с чем суд считает возможным заменить наказание в виде штрафа на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29.10  Кодекса Российской Федерации об административных правонарушениях,  суд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о части 2 статьи 15.33  Кодекса Российской Федерации об административных правонарушениях, ограничившись в его адрес предупреждение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OrganizationNamegrp16rplc6">
    <w:name w:val="cat-OrganizationName grp-16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OrganizationNamegrp16rplc10">
    <w:name w:val="cat-OrganizationName grp-16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OrganizationNamegrp16rplc12">
    <w:name w:val="cat-OrganizationName grp-16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Dategrp5rplc14">
    <w:name w:val="cat-Date grp-5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SumInWordsgrp14rplc23">
    <w:name w:val="cat-SumInWords grp-14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