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956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5-172/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АП РФ в отношени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ь НОУ ДПО «Центр социально-гуманитарного образования», проживающей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не привлекавшего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проверки НОУ ДПО «Центр социально-гуманитарного образования»  был составлен протокол об административном правонарушении от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, НОУ ДПО «Центр социально-гуманитарного образования», руководителем которого является </w:t>
      </w: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а в филиал №6 ГУ-РО ФСС РФ по РТ расчет по начисленным и уплаченным страховым взносам за год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рушен срок, установленный пунктом 1 статьи 24 Федерального закона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 - ФЗ «Об обязательном социальном страховании от нечастных случаев на производстве и профессиональных заболеваний», в котором определено, что плательщики страховых вносов обязаны ежеквартально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в филиал № 6 ГУ-РО ФСС РФ по РТ расчет по начисленным и уплаченным взносам. Расчетная ведомость (форма 4-ФСС) за год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с нарушением срока, то есть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Ф не явилась. Извещена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Ф не поступило, поэтому мировой судья считает возможным рассмотреть административное дело в её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 подтверждается протоколом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ыпиской из единого государственного реестра сведениями о предоставлении рас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 доказанной и её противоправные действия квалифицирует по ч.2 ст.15.33 КоАП РФ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</w:t>
      </w:r>
      <w:r>
        <w:rPr>
          <w:rStyle w:val="CatSumInWordsgrp17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о части 2 статьи 15.33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SumInWordsgrp17rplc20">
    <w:name w:val="cat-SumInWords grp-17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