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170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директора </w:t>
      </w:r>
      <w:r>
        <w:rPr>
          <w:rStyle w:val="CatOrganizationNamegrp17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й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 составлен протокол об административном правонарушении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</w:t>
      </w:r>
      <w:r>
        <w:rPr>
          <w:rStyle w:val="CatOrganizationNamegrp18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ем которого является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а в филиал №6 ГУ-РО ФСС РФ по РТ расчет по начисленным и уплаченным страховым взносам за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а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поступило, поэтому мировой судья считает возможным рассмотреть административное дело в её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ё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5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OrganizationNamegrp17rplc6">
    <w:name w:val="cat-OrganizationName grp-17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OrganizationNamegrp18rplc12">
    <w:name w:val="cat-OrganizationName grp-18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SumInWordsgrp15rplc25">
    <w:name w:val="cat-SumInWords grp-15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