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956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2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8"/>
          <w:szCs w:val="28"/>
          <w:lang w:val="en-US" w:bidi="en-US"/>
        </w:rPr>
        <w:t>телефон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5-5-169/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2 ст.15.33 КоАП РФ в отношении гр. </w:t>
      </w: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ителя </w:t>
      </w:r>
      <w:r>
        <w:rPr>
          <w:rStyle w:val="CatOrganizationNamegrp18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адресу: г.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прошлом к административной ответственности не привлекавшегос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листе – не явился;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проверки </w:t>
      </w:r>
      <w:r>
        <w:rPr>
          <w:rStyle w:val="CatOrganizationNamegrp19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ителем которого является </w:t>
      </w:r>
      <w:r>
        <w:rPr>
          <w:rStyle w:val="CatFIOgrp13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ставил в филиал №6 ГУ-РО ФСС РФ по РТ расчет по начисленным и уплаченным страховым взносам за полугодие </w:t>
      </w:r>
      <w:r>
        <w:rPr>
          <w:rStyle w:val="CatDategrp6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Нарушен срок, установленный пунктом 1 статьи 24 Федерального закона от </w:t>
      </w:r>
      <w:r>
        <w:rPr>
          <w:rStyle w:val="CatDategrp7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25 - ФЗ «Об обязательном социальном страховании от нечастных случаев на производстве и профессиональных заболеваний», в котором определено, что плательщики страховых вносов обязаны ежеквартально на бумажном носителе не позднее 20-го числа месяца, следующего за отчетным периодом, а в форме электронного документа не позднее 25-го числа месяца, следующего за отчетным периодом представлять в филиал № 6 ГУ-РО ФСС РФ по РТ расчет по начисленным и уплаченным взносам. Расчетная ведомость (форма 4-ФСС) за полугодие </w:t>
      </w:r>
      <w:r>
        <w:rPr>
          <w:rStyle w:val="CatDategrp9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а с нарушением срока, то есть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. Извещен надлежащим образом. Причина неявки суду неизвестн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25.1 ч.2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датайств об отложении рассмотрения административного дела от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ступило, поэтому мировой судья считает возможным рассмотреть административное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т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 выпиской из единого государственного реестра сведениями о предоставлении расче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ной и его противоправные действия квалифицирует по ч.2 ст.15.33 КоАП РФ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 влечет наложение административного штрафа на должностных лиц в размере от трехсот до </w:t>
      </w:r>
      <w:r>
        <w:rPr>
          <w:rStyle w:val="CatSumInWordsgrp16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4.1.1 Кодекса  об административных правонарушениях 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20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раздела II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4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 статьи 3.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435368/entry/41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й стать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обстоятельства дела, учитывая личность лица, привлекаемого к административной ответственности, в отношении которого отсутствуют сведения о привлечении его к административной ответственности ранее, в связи с чем, суд считает возможным заменить наказание в виде штрафа на предупре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29.10  Кодекса Российской Федерации об административных правонарушениях,  суд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о части 2 статьи 15.33  Кодекса Российской Федерации об административных правонарушениях, ограничившись в его адрес предупреждение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4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</w:t>
      </w:r>
      <w:r>
        <w:rPr>
          <w:rStyle w:val="CatFIOgrp15rplc25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OrganizationNamegrp18rplc8">
    <w:name w:val="cat-OrganizationName grp-18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OrganizationNamegrp19rplc11">
    <w:name w:val="cat-OrganizationName grp-19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SumInWordsgrp16rplc22">
    <w:name w:val="cat-SumInWords grp-16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Addressgrp4rplc24">
    <w:name w:val="cat-Address grp-4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