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68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, не представила в филиал №6 ГУ-РО ФСС РФ по РТ расчет по начисленным и уплаченным страховым взносам за полугодие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полугодие 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  подтверждается протокол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 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