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43-</w:t>
      </w:r>
      <w:r>
        <w:rPr>
          <w:rStyle w:val="CatPhoneNumbergrp18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77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5-5-164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Style w:val="CatDategrp7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материалы в отношении </w:t>
      </w:r>
      <w:r>
        <w:rPr>
          <w:rStyle w:val="CatFIOgrp11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влекаемого к административной ответственности по ч.1 ст.20.25 Кодекса Российской Федерации об административных правонарушениях, </w:t>
      </w:r>
      <w:r>
        <w:rPr>
          <w:rStyle w:val="CatPassportDatagrp17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административной ответственности ранее привлекавшегося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м ГИБДД МВД по РТ от </w:t>
      </w:r>
      <w:r>
        <w:rPr>
          <w:rStyle w:val="CatDategrp8rplc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 подвергнут административному наказанию, предусмотренному ст.12.6 Кодекса Российской Федерации об административных правонарушениях в виде наложения административного штрафа в сумме </w:t>
      </w:r>
      <w:r>
        <w:rPr>
          <w:rStyle w:val="CatSumgrp15rplc1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установленный срок, - до </w:t>
      </w:r>
      <w:r>
        <w:rPr>
          <w:rStyle w:val="CatDategrp9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ложенный штраф не уплати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, проведенном посредством видеоконференцсвязи </w:t>
      </w:r>
      <w:r>
        <w:rPr>
          <w:rStyle w:val="CatFIOgrp13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протоколом об административном правонарушении согласился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</w:t>
      </w:r>
      <w:r>
        <w:rPr>
          <w:rStyle w:val="CatFIOgrp13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 установлено, что постановлением ГИБДД МВД по РТ от </w:t>
      </w:r>
      <w:r>
        <w:rPr>
          <w:rStyle w:val="CatDategrp8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 подвергнут административному наказанию, предусмотренному ч. 1 ст.12.15 Кодекса Российской Федерации об административных правонарушениях в виде наложения административного штрафа в сумме </w:t>
      </w:r>
      <w:r>
        <w:rPr>
          <w:rStyle w:val="CatSumgrp15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анное постановление обжаловано не было, вступило в законную силу </w:t>
      </w:r>
      <w:r>
        <w:rPr>
          <w:rStyle w:val="CatDategrp9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ст.ст.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Style w:val="CatFIOgrp13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установленный срок, до </w:t>
      </w:r>
      <w:r>
        <w:rPr>
          <w:rStyle w:val="CatDategrp9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3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тверждается протоколом об административном правонарушении 16 ЕА </w:t>
      </w:r>
      <w:r>
        <w:rPr>
          <w:rStyle w:val="CatPhoneNumbergrp20rplc2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0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пией постановления по делу об административном правонарушении от </w:t>
      </w:r>
      <w:r>
        <w:rPr>
          <w:rStyle w:val="CatDategrp8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2-4)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 мировой судья приходит к выводу, что вина </w:t>
      </w:r>
      <w:r>
        <w:rPr>
          <w:rStyle w:val="CatFIOgrp14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нашла свое подтверждени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3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брании вида и меры наказания мировой судья учитывает фактические обстоятельства дела, личность </w:t>
      </w:r>
      <w:r>
        <w:rPr>
          <w:rStyle w:val="CatFIOgrp14rplc27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либо отягчающих наказание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1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наказанию в виде административного штрафа в размере </w:t>
      </w:r>
      <w:r>
        <w:rPr>
          <w:rStyle w:val="CatSumgrp16rplc2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1rplc3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2rplc3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3rplc3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 УФК по </w:t>
      </w:r>
      <w:r>
        <w:rPr>
          <w:rStyle w:val="CatAddressgrp4rplc3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3rplc34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р.счет 40102810445370000079,  ОКТМО </w:t>
      </w:r>
      <w:r>
        <w:rPr>
          <w:rStyle w:val="CatPhoneNumbergrp24rplc35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БК 73111601203019000140, УИН 0318690900000000027710023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я подлежит направлению в канцелярию судебного участка №5 </w:t>
      </w:r>
      <w:r>
        <w:rPr>
          <w:rStyle w:val="CatAddressgrp5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Style w:val="CatAddressgrp6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 каб. № 208)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суток со дня вручения или получения копии постановления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2rplc39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2rplc40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Sumgrp15rplc11">
    <w:name w:val="cat-Sum grp-15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PhoneNumbergrp20rplc22">
    <w:name w:val="cat-PhoneNumber grp-20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Sumgrp16rplc29">
    <w:name w:val="cat-Sum grp-16 rplc-29"/>
    <w:basedOn w:val="DefaultParagraphFont"/>
    <w:qFormat/>
    <w:rPr/>
  </w:style>
  <w:style w:type="character" w:styleId="CatPhoneNumbergrp21rplc30">
    <w:name w:val="cat-PhoneNumber grp-21 rplc-30"/>
    <w:basedOn w:val="DefaultParagraphFont"/>
    <w:qFormat/>
    <w:rPr/>
  </w:style>
  <w:style w:type="character" w:styleId="CatPhoneNumbergrp22rplc31">
    <w:name w:val="cat-PhoneNumber grp-22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PhoneNumbergrp23rplc34">
    <w:name w:val="cat-PhoneNumber grp-23 rplc-34"/>
    <w:basedOn w:val="DefaultParagraphFont"/>
    <w:qFormat/>
    <w:rPr/>
  </w:style>
  <w:style w:type="character" w:styleId="CatPhoneNumbergrp24rplc35">
    <w:name w:val="cat-PhoneNumber grp-24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