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6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Сиразиева Илбруса Сафаровича, привлекаемого к административной ответственности по части 2 статьи 17.3 КоАП РФ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разиева Илбруса Сафаровича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63561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