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ind w:left="5664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№5-5-160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796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го к административной ответственности по ст. 20.21 Кодекса РФ об Административных правонарушениях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ждения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егистрации не имеет, в прошлом к административной ответственности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 на отдельном бланк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у дома 13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Цеткина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осредством системы видеоконференцсвязи </w:t>
      </w: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 протоколом об административном правонарушении соглас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 и его действия суд квалифицирует по ст. 20.21 Кодекса РФ об Административных правонарушениях -  появление на улицах, стадионах, в скверах, парках, в транспортном средстве общего пользования, в других общественных местах   в состоянии опьянения, оскорбляющи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б административном правонарушении № </w:t>
      </w:r>
      <w:r>
        <w:rPr>
          <w:rStyle w:val="CatPhoneNumbergrp17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, не доверять объяснениям которых у суда оснований не имеется; актом медицинского освидетельствования, установившим состояние опьянения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приходит к выводу, что действия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длежит квалифицировать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учитывает характер совершенного правонарушения, личность правонарушителя, раскаяние, как обстоятельство, смягчающее административное наказание. Учитывая указанные обстоятельств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й вид и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м административную ответственность, суд признает повторное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азания в виде административного ареста, исходя из положений части 2 статьи 3.9 КоАП РФ, судом также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23.03.2022 года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  </w:t>
      </w:r>
      <w:r>
        <w:rPr>
          <w:rStyle w:val="CatFIOgrp7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  </w:t>
      </w:r>
      <w:r>
        <w:rPr>
          <w:rStyle w:val="CatFIOgrp7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PhoneNumbergrp17rplc18">
    <w:name w:val="cat-PhoneNumber grp-17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7rplc28">
    <w:name w:val="cat-FIO grp-7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A67CBF8B48F37CD91B190521A625637F31DE0287770198236M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