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58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н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основании постановления о приводе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к судебному приставу – исполнителю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52952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