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54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2 статьи 17.3 КоАП РФ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ась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 с протоколом соглас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ается протоколом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и 17.3 КоАП РФ и назначить ей наказание в виде административного штрафа в размере </w:t>
      </w:r>
      <w:r>
        <w:rPr>
          <w:rStyle w:val="CatSumgrp18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780556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