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53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2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здании мировых судей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оставлен в здание мировых судей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предпринимал попытки убеж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80310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2rplc9">
    <w:name w:val="cat-Date grp-12 rplc-9"/>
    <w:basedOn w:val="DefaultParagraphFont"/>
    <w:qFormat/>
    <w:rPr/>
  </w:style>
  <w:style w:type="character" w:styleId="CatTimegrp23rplc10">
    <w:name w:val="cat-Time grp-23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Timegrp23rplc22">
    <w:name w:val="cat-Time grp-2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