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52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аяковского, д. 17, кв. 13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Кировского районного суда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ытался пронести запрещенный предмет, а именно  складной нож длинной лезвия 6 см. На законное требование судебного пристава выложить запрещенные предметы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еагировал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с протоколом соглас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 судебных приставах"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ч. 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ч. 4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проносить запрещенные предме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П ОУПДС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80501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44FFF5FA690B999D69C4BC50D055C876DC1359E64F907F36002916363165194A1359F6281156EBFBFF" TargetMode="External"/><Relationship Id="rId3" Type="http://schemas.openxmlformats.org/officeDocument/2006/relationships/hyperlink" Target="consultantplus://offline/ref=C8E44FFF5FA690B999D69C4BC50D055C876DCA309A60F907F36002916363165194A1359F6282166DBFBBF" TargetMode="External"/><Relationship Id="rId4" Type="http://schemas.openxmlformats.org/officeDocument/2006/relationships/hyperlink" Target="consultantplus://offline/ref=C8E44FFF5FA690B999D69C4BC50D055C876DCA309A60F907F36002916363165194A1359F6282166DBFB8F" TargetMode="External"/><Relationship Id="rId5" Type="http://schemas.openxmlformats.org/officeDocument/2006/relationships/hyperlink" Target="consultantplus://offline/ref=C8E44FFF5FA690B999D69C4BC50D055C876DCA309A60F907F36002916363165194A1359F62821663BFB3F" TargetMode="External"/><Relationship Id="rId6" Type="http://schemas.openxmlformats.org/officeDocument/2006/relationships/hyperlink" Target="consultantplus://offline/ref=C8E44FFF5FA690B999D69C4BC50D055C876DCA309A60F907F36002916363165194A1359F6282176ABFBAF" TargetMode="External"/><Relationship Id="rId7" Type="http://schemas.openxmlformats.org/officeDocument/2006/relationships/hyperlink" Target="consultantplus://offline/ref=C8E44FFF5FA690B999D69C4BC50D055C876DCA309A60F907F36002916363165194A1359F6282176ABFB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