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5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явился, извещен надлежащим образом. Учитывая, что необходимые меры по надлежащему извещению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80550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