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16MS0014-</w:t>
      </w:r>
      <w:r>
        <w:rPr>
          <w:rStyle w:val="CatPhoneNumbergrp17rplc0"/>
          <w:b w:val="false"/>
          <w:bCs w:val="false"/>
          <w:i w:val="false"/>
          <w:sz w:val="27"/>
          <w:szCs w:val="27"/>
          <w:lang w:val="en-US" w:bidi="en-US"/>
        </w:rPr>
        <w:t>телефон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-</w:t>
      </w:r>
      <w:r>
        <w:rPr>
          <w:rStyle w:val="CatPhoneNumbergrp18rplc1"/>
          <w:b w:val="false"/>
          <w:bCs w:val="false"/>
          <w:i w:val="false"/>
          <w:sz w:val="27"/>
          <w:szCs w:val="27"/>
          <w:lang w:val="en-US" w:bidi="en-US"/>
        </w:rPr>
        <w:t>телефон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-6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 5-2-149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988" w:leader="none"/>
        </w:tabs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2 по Кировскому судебному району </w:t>
      </w:r>
      <w:r>
        <w:rPr>
          <w:rStyle w:val="CatAddressgrp0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</w:t>
      </w:r>
      <w:r>
        <w:rPr>
          <w:rStyle w:val="CatFIOgrp8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привлеченного к административной ответственности, предусмотренные статьей 25.1 КоАП РФ разъяснены на отдельном блан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6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5.55 час. </w:t>
      </w:r>
      <w:r>
        <w:rPr>
          <w:rStyle w:val="CatFIOgrp10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2rplc1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0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3rplc1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4rplc1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5.55 час. </w:t>
      </w:r>
      <w:r>
        <w:rPr>
          <w:rStyle w:val="CatFIOgrp10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3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2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обстоятельства и виновность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</w:t>
      </w:r>
      <w:r>
        <w:rPr>
          <w:rStyle w:val="CatDategrp7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 правонарушителя суд признает признание вины, раскаяние в совершен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личность </w:t>
      </w:r>
      <w:r>
        <w:rPr>
          <w:rStyle w:val="CatFIOgrp11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его имущественное положение, повторное совершение однородного правонарушения, отсутствие постоянного источника доход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сроком на трое суток, считая данные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пятствующих для назначения </w:t>
      </w: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8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6rplc2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.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момента доставления </w:t>
      </w:r>
      <w:r>
        <w:rPr>
          <w:rStyle w:val="CatFIOgrp11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 отдел поли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либо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2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3rplc23">
    <w:name w:val="cat-SumInWords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Timegrp16rplc27">
    <w:name w:val="cat-Time grp-16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27CB20A02318318EAD71EAD8FA464418151CD7ABFF394F0C31D3A7635D6EE8FFF765C7B19E86CC41s8q8H" TargetMode="External"/><Relationship Id="rId27" Type="http://schemas.openxmlformats.org/officeDocument/2006/relationships/hyperlink" Target="consultantplus://offline/ref=27CB20A02318318EAD71EAD8FA464418151CD7ABFF394F0C31D3A7635D6EE8FFF765C7B19E87CB4Ds8q9H" TargetMode="External"/><Relationship Id="rId28" Type="http://schemas.openxmlformats.org/officeDocument/2006/relationships/hyperlink" Target="consultantplus://offline/ref=27CB20A02318318EAD71EAD8FA464418151CD7ABFF394F0C31D3A7635D6EE8FFF765C7B19E86CC40s8q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