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№5-5-14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. 20.21 Кодекса РФ об Административных правонарушениях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ждения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ло Пустые Маркваши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26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б административном правонарушении № 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18.03.2022 года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 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 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7rplc26">
    <w:name w:val="cat-Time grp-1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