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47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ась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, извещена надлежащим образом. Учитывая, что необходимые меры по надлежащему извещению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Слободских Е.В.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7.3 КоАП РФ и назначить ей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37540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