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45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Хундай Гетц, </w:t>
      </w:r>
      <w:r>
        <w:rPr>
          <w:rStyle w:val="CatCarNumbergrp16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, будучи в  состоянии алкогольного опьянения. Освидетельствование на состояние алкогольного опьянения проведено с использованием прибора Юпитер №013120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19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55433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Юпитер № 013120 на бумажном носителе  0,983 мг/л, протоколом об отстранении от управления транспортным средством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3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нт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3rplc25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03194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CarNumbergrp16rplc13">
    <w:name w:val="cat-CarNumber grp-1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PhoneNumbergrp19rplc17">
    <w:name w:val="cat-PhoneNumber grp-1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3rplc23">
    <w:name w:val="cat-SumInWords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SumInWordsgrp13rplc25">
    <w:name w:val="cat-SumInWords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