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4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Шевроле Ланос, госномер Н170 ВМ, 716, будучи в  состоянии алкогольного опьянения. Освидетельствование на состояние алкогольного опьянения проведено с использованием прибора Юпитер №013164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1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5257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013164 на бумажном носителе  0,909 мг/л, протоколом об отстранении от управления транспортным средством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4rplc24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7445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4rplc24">
    <w:name w:val="cat-SumInWords grp-14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