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43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ргата Акрамовича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, будучи в  состоянии алкогольного опьянения. Освидетельствование на состояние алкогольного опьянения проведено с использованием прибора Алкотектор PRO touch №902135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1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5618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Алкотектор PRO touch №902135 на бумажном носителе  0,934 мг/л, протоколом об отстранении от управления транспортным средств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ргата Акрамовича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6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05005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PhoneNumbergrp21rplc18">
    <w:name w:val="cat-PhoneNumber grp-2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InWordsgrp15rplc26">
    <w:name w:val="cat-SumInWords grp-15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