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4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6.1.1 Кодекса Российской Федерации об Административных правонарушениях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не привлекавшего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0" w:before="0" w:after="0"/>
        <w:ind w:firstLine="708"/>
        <w:jc w:val="both"/>
        <w:rPr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20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-за ранее сложившихся личных неприязненных взаимоотношений на бытовой почве, в ходе словесного конфликта нанес один удар рукой по лицу и один удар кулаком руки в правый бок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чего последняя получила телесные повреждения в виде  кровоподтеков на грудной клетке справа, в области проекции крстца слева, правого и левого коленного суставов, на голени, ссадины на правой кисти, что согласно заключению эксперта № 1475/1177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чинило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00 час между ней 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ел словестный конфликт в ходе которого он нанес ей удары по лиц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материалы дела, а также оценив их в совокупности, мировой судья считает, что 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6.1.1 КоАП РФ, подтверждается: протоколом об административном правонарушении № 8100972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факт выявленного правонарушения; рапортом сотрудника полиции по данному факту; сообщением «02»; заявление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ответственност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, заключением эксперта № 1475/1177, подтвердившего факт возникновения конфликта, нанесения побо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считает вину 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6.1.1 Кодекса РФ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 Уголовного кодекса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суд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0.2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101140, УИН 03186909000000000273498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21rplc10">
    <w:name w:val="cat-Time grp-21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SumInWordsgrp19rplc37">
    <w:name w:val="cat-SumInWords grp-19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5_&#1059;&#1050;_&#1056;&#1060;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