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1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с участием адвоката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остоверение №1822, ордер №000468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2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, </w:t>
      </w:r>
      <w:r>
        <w:rPr>
          <w:rStyle w:val="CatCarNumbergrp2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будучи в  состоянии алкогольного опьянения. Освидетельствование на состояние алкогольного опьянения проведено с использованием прибора Алкотектор   PRO-100 tuch №902296. Установлено состояние алкогольного опьянения. Действия водителя не содержат уголовно наказуемого дея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адвокат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л суд прекратить производство по делу, поскольку  материалы по делу об административном правонарушении составлены незаконно,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был согласен с результатом освидетельствования, в связи с чем, его должны были везти в медицинское учреждение для прохождения медицинского освидетельствова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не согласился, суду пояснил, что он не был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ГИБДД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в составе экипажа по дислокации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5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остановлена </w:t>
      </w:r>
      <w:r>
        <w:rPr>
          <w:rStyle w:val="CatCarMakeModelgrp2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, </w:t>
      </w:r>
      <w:r>
        <w:rPr>
          <w:rStyle w:val="CatCarNumbergrp22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регион под управлением водител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документов выявилось, что у водителя имеются признаки алкогольного опьянения. В присутствии двух понятых водителю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 освидетельствование на состояние опьянения прибором Алкотектор или проехать в медицинское учреждение для прохождения медицинского освидетельствования. В присутствии двух понятых водител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освидетельствование прибором Алкотектор, результат которого показал алкогольное опьянение 0,208 г/л, после чего был составлен протокол об административном правонарушении. При составлении акта 16 АО №155551 освидетельствования на состояние алкогольного опьянения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допустил описку при написании названия прибора Алкотектора и его номера, написав «Юпитер», №03169, вместо Алкотектор   PRO-100 tuch №902296, но на чеке – бумажном носителе номер прибор указан верно -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же номер прибора на чеке  совпадает с номером указанным на свидетельстве о поверке прибора, номер 03169 указанный вместо номера прибора Алкотектора, это номер теста, который также указан на бумажном носителе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защитника, инспектора ДПС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5551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Алкотектор   PRO-100 tuch №902296 на бумажном носителе  0,208 мг/л, протоколом об отстранении от управления транспортным средством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видеосъемки, показаниями инспектора ДПС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8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своей вины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ся критически и расценивает как выбранный им способ самозащиты, поскольку доводы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его представителя полностью опровергаются допустимыми доказательствами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8rplc49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7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527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CarMakeModelgrp21rplc15">
    <w:name w:val="cat-CarMakeModel grp-21 rplc-15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Timegrp20rplc25">
    <w:name w:val="cat-Time grp-20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CarMakeModelgrp21rplc28">
    <w:name w:val="cat-CarMakeModel grp-21 rplc-28"/>
    <w:basedOn w:val="DefaultParagraphFont"/>
    <w:qFormat/>
    <w:rPr/>
  </w:style>
  <w:style w:type="character" w:styleId="CatCarNumbergrp22rplc29">
    <w:name w:val="cat-CarNumber grp-2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SumInWordsgrp18rplc45">
    <w:name w:val="cat-SumInWords grp-18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SumInWordsgrp18rplc49">
    <w:name w:val="cat-SumInWords grp-18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Addressgrp0rplc56">
    <w:name w:val="cat-Address grp-0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2rplc61">
    <w:name w:val="cat-FIO grp-12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