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3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821) </w:t>
      </w:r>
      <w:r>
        <w:rPr>
          <w:rStyle w:val="CatFIOgrp1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3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8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SumInWordsgrp20rplc43">
    <w:name w:val="cat-SumInWords grp-2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