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0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37/2022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руководителя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статье 15.5 Кодекса РФ об Административных правонарушениях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0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кавшегося;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, что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(юридический адрес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есвоевременно представил налоговую декларацию по налогу на имущество организаций за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судебное заседание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30"/>
          <w:szCs w:val="30"/>
          <w:lang w:val="en-US" w:bidi="en-US"/>
        </w:rPr>
        <w:t>Согласно п. 3 ст. 386 Налогового кодекса Российской Федерации налоговые 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91438/843d42ce6f9248dd708c8851910b17509d128ec9/" \l "dst100024"</w:instrText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30"/>
          <w:szCs w:val="30"/>
          <w:lang w:val="en-US" w:bidi="en-US"/>
        </w:rPr>
        <w:t>декларации</w:t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30"/>
          <w:szCs w:val="30"/>
          <w:lang w:val="en-US" w:bidi="en-US"/>
        </w:rPr>
        <w:t xml:space="preserve"> по итогам налогового периода представляются налогоплательщиками не позднее </w:t>
      </w:r>
      <w:r>
        <w:rPr>
          <w:rStyle w:val="CatDategrp10rplc17"/>
          <w:rFonts w:eastAsia="Times New Roman" w:cs="Times New Roman"/>
          <w:sz w:val="30"/>
          <w:szCs w:val="30"/>
          <w:lang w:val="en-US" w:bidi="en-US"/>
        </w:rPr>
        <w:t>дата</w:t>
      </w:r>
      <w:r>
        <w:rPr>
          <w:rFonts w:eastAsia="Times New Roman" w:cs="Times New Roman"/>
          <w:sz w:val="30"/>
          <w:szCs w:val="30"/>
          <w:lang w:val="en-US" w:bidi="en-US"/>
        </w:rPr>
        <w:t xml:space="preserve"> года, следующего за истекшим 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410310/2bed429330538c3ecad8f7685d93658f59755f64/" \l "dst234"</w:instrText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30"/>
          <w:szCs w:val="30"/>
          <w:lang w:val="en-US" w:bidi="en-US"/>
        </w:rPr>
        <w:t>налоговым периодом</w:t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30"/>
          <w:szCs w:val="30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Вина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совершении вышеизложенного установлена исследованными в судебном заседании материалами дела: протоколом об административном правонарушении от </w:t>
      </w:r>
      <w:r>
        <w:rPr>
          <w:rStyle w:val="CatDategrp11rplc1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;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Таким образом, действия 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ледует квалифицировать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40" w:after="40"/>
        <w:ind w:right="13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Normal"/>
        <w:spacing w:before="0" w:after="0"/>
        <w:ind w:right="13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частью 29.9, 29.10  Кодекса Российской Федерации об административных  правонарушениях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53010005140, УИН 031869090000000002735996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SumInWordsgrp16rplc31">
    <w:name w:val="cat-SumInWords grp-16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