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17-</w:t>
      </w:r>
      <w:r>
        <w:rPr>
          <w:rStyle w:val="CatPhoneNumbergrp23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5-136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22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FIOgrp13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являясь директором </w:t>
      </w:r>
      <w:r>
        <w:rPr>
          <w:rStyle w:val="CatOrganizationNamegrp22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ч.1 ст.24 Федерального Закона от </w:t>
      </w:r>
      <w:r>
        <w:rPr>
          <w:rStyle w:val="CatDategrp9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9 месяцев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8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ен был направить в филиал №6 ГУ РО ФСС РФ по РТ расчет по начисленным и уплаченным страховым взносам за 9 месяцев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5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ется руководителем </w:t>
      </w:r>
      <w:r>
        <w:rPr>
          <w:rStyle w:val="CatOrganizationNamegrp22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5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минимальное наказание, предусмотренное санкцией части 2 статьи 15.33 КоАП РФ. 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- директора </w:t>
      </w:r>
      <w:r>
        <w:rPr>
          <w:rStyle w:val="CatOrganizationNamegrp22rplc3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20rplc3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4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4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5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5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6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7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4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6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</w:t>
      </w:r>
      <w:r>
        <w:rPr>
          <w:rStyle w:val="CatFIOgrp17rplc4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OrganizationNamegrp22rplc12">
    <w:name w:val="cat-OrganizationName grp-22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SumInWordsgrp18rplc17">
    <w:name w:val="cat-SumInWords grp-1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OrganizationNamegrp22rplc31">
    <w:name w:val="cat-OrganizationName grp-22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SumInWordsgrp19rplc42">
    <w:name w:val="cat-SumInWords grp-19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