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955" w:firstLine="1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УИН 16MS0017-</w:t>
      </w:r>
      <w:r>
        <w:rPr>
          <w:rStyle w:val="CatPhoneNumbergrp22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ind w:left="5663"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5-135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Dategrp6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 директора </w:t>
      </w:r>
      <w:r>
        <w:rPr>
          <w:rStyle w:val="CatOrganizationNamegrp21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FIOgrp12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4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21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рушение ч.1 ст.24 Федерального Закона от </w:t>
      </w:r>
      <w:r>
        <w:rPr>
          <w:rStyle w:val="CatDategrp8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9 месяцев </w:t>
      </w:r>
      <w:r>
        <w:rPr>
          <w:rStyle w:val="CatDategrp7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4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5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</w:t>
      </w:r>
      <w:r>
        <w:rPr>
          <w:rStyle w:val="CatSumInWordsgrp17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1 ст.24 от </w:t>
      </w:r>
      <w:r>
        <w:rPr>
          <w:rStyle w:val="CatDategrp8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лжен был направить в филиал №6 ГУ РО ФСС РФ по РТ расчет по начисленным и уплаченным страховым взносам за 9 месяцев </w:t>
      </w:r>
      <w:r>
        <w:rPr>
          <w:rStyle w:val="CatDategrp7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9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от </w:t>
      </w:r>
      <w:r>
        <w:rPr>
          <w:rStyle w:val="CatDategrp10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 подтверждающими, что </w:t>
      </w:r>
      <w:r>
        <w:rPr>
          <w:rStyle w:val="CatFIOgrp14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чет по начисленным и уплаченным страховым взносам представлен в филиал № 6 ГУ РО ФСС РФ по РТ с нарушением сроков, а именно: данный расчет представлен </w:t>
      </w:r>
      <w:r>
        <w:rPr>
          <w:rStyle w:val="CatDategrp11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ч.1 ст.24 Федерального Закона от </w:t>
      </w:r>
      <w:r>
        <w:rPr>
          <w:rStyle w:val="CatDategrp8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ыписки из ЕГРЮЛ </w:t>
      </w:r>
      <w:r>
        <w:rPr>
          <w:rStyle w:val="CatFIOgrp14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ется руководителем </w:t>
      </w:r>
      <w:r>
        <w:rPr>
          <w:rStyle w:val="CatOrganizationNamegrp21rplc2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ледовательно, </w:t>
      </w:r>
      <w:r>
        <w:rPr>
          <w:rStyle w:val="CatFIOgrp14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4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отсутствие смягчающих и отягчающих обстоятельств по делу, и находит возможным назначить </w:t>
      </w:r>
      <w:r>
        <w:rPr>
          <w:rStyle w:val="CatFIOgrp14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минимальное наказание, предусмотренное санкцией части 2 статьи 15.33 КоАП РФ. Учитывая изложенное, руководствуясь статьями 29.10, 30.1- 30.3. КоАП РФ, суд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- директора </w:t>
      </w:r>
      <w:r>
        <w:rPr>
          <w:rStyle w:val="CatOrganizationNamegrp21rplc3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2 статьи 15.33 КоАП РФ, и назначить административное наказание в виде штрафа в размере </w:t>
      </w:r>
      <w:r>
        <w:rPr>
          <w:rStyle w:val="CatSumgrp19rplc3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еречислить в течение шестидесяти дней по следующим реквизитам: получатель: получатель Управление Федерального казначейства по </w:t>
      </w:r>
      <w:r>
        <w:rPr>
          <w:rStyle w:val="CatAddressgrp3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3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), л/с </w:t>
      </w:r>
      <w:r>
        <w:rPr>
          <w:rStyle w:val="CatPhoneNumbergrp24rplc3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Отделение – НБ </w:t>
      </w:r>
      <w:r>
        <w:rPr>
          <w:rStyle w:val="CatAddressgrp4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УФК по </w:t>
      </w:r>
      <w:r>
        <w:rPr>
          <w:rStyle w:val="CatAddressgrp4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PhoneNumbergrp25rplc3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6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/с (ЕКС) 40102819445370000079, КБК 39310202050073000160, тип платежа в поле 110 – АШ (административный штраф), назначение платежа в поле 24 – указать регистрационный номер страхова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4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5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</w:t>
      </w:r>
      <w:r>
        <w:rPr>
          <w:rStyle w:val="CatFIOgrp16rplc44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OrganizationNamegrp21rplc12">
    <w:name w:val="cat-OrganizationName grp-21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SumInWordsgrp17rplc17">
    <w:name w:val="cat-SumInWords grp-17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OrganizationNamegrp21rplc27">
    <w:name w:val="cat-OrganizationName grp-21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OrganizationNamegrp21rplc31">
    <w:name w:val="cat-OrganizationName grp-21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SumInWordsgrp18rplc42">
    <w:name w:val="cat-SumInWords grp-18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