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3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0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31/2022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в дело об административном правонарушении, предусмотренном ст. 19.7 КоАп Российской Федерации в отношении </w:t>
      </w:r>
      <w:r>
        <w:rPr>
          <w:rStyle w:val="CatOrganizationNamegrp3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40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РГН 1211600035041 дата регистрации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м7, офис 1, 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Управления Россельхознадзора по Тверской и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44-ВД была запланирована внеплановая документарная проверка в отношении </w:t>
      </w:r>
      <w:r>
        <w:rPr>
          <w:rStyle w:val="CatOrganizationNamegrp3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ешение принято на основании п.1 ч. 1 ст. 57 Федерального закона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48-ФЗ «О государственном контроле (надзоре) и муниципальном контроле в Российской Федерации», мотивированного представления, в связи со сведениями об угрозе причинения вреда (ущерба) охраняемым законом ценностям. В адрес </w:t>
      </w:r>
      <w:r>
        <w:rPr>
          <w:rStyle w:val="CatOrganizationNamegrp3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направлено требование о предоставлении документов (исх. № 02-21-ЕС/9096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: программа производственного контроля (ППК) и документы, подтверждающие ее выполнение в части проведения ветеринарно-санитарных мероприятий (дезинфекции) на предприятии и контроля качества дезинфекции, а также лабораторных исследований вырабатываемой продукции с целью подтверждения качества и безопасности за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документы подтверждающие выполнение процедур, основанных на принципах ХАССП; документы подтверждающие соблюдение температурного режима хранения вырабатываемой продукции за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декларация о соответствии на  вырабатываемую молочную продукцию (Сыр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.ж 50% и экспертизы лабораторных исследований, на основании которых была получена декларация о соответствии. Срок предоставления документов 10 рабочих дней со дня получения данного требования </w:t>
      </w:r>
      <w:r>
        <w:rPr>
          <w:rStyle w:val="CatOrganizationNamegrp37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исьмо с почтовой отправкой получено  адресатом не было и вернулось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окументы, указанные в требовании в течении 10 рабочих дней, согласно ст. 80 ФЗ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48-ФЗ «О  государственном контроле (надзоре) и решения Управления Россельхознадзора по Тверской и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45-ВД в Управление до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лены не был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редставитель </w:t>
      </w:r>
      <w:r>
        <w:rPr>
          <w:rStyle w:val="CatOrganizationNamegrp37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3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оценив в совокупности, имеющиеся в дел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 является административным правонарушение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Вина </w:t>
      </w:r>
      <w:r>
        <w:rPr>
          <w:rStyle w:val="CatOrganizationNamegrp37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в совершении вышеизложенного установлена исследованными в судебном заседании материалами дела: протоколом об административном правонарушении  № 02-21/06 от </w:t>
      </w:r>
      <w:r>
        <w:rPr>
          <w:rStyle w:val="CatDategrp13rplc2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требованием о предоставлении документов от </w:t>
      </w:r>
      <w:r>
        <w:rPr>
          <w:rStyle w:val="CatDategrp14rplc3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 решением о проведении внеплановой документарной проверки от </w:t>
      </w:r>
      <w:r>
        <w:rPr>
          <w:rStyle w:val="CatDategrp7rplc3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, должностным регламентом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действия </w:t>
      </w:r>
      <w:r>
        <w:rPr>
          <w:rStyle w:val="CatOrganizationNamegrp37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ледует квалифицировать по статье 19.7 Кодекса Российской Федерации об административных правонарушениях Российской Федерации</w:t>
      </w:r>
      <w:r>
        <w:rPr>
          <w:rFonts w:eastAsia="Times New Roman" w:cs="Times New Roman"/>
          <w:sz w:val="28"/>
          <w:szCs w:val="28"/>
          <w:lang w:val="en-US" w:bidi="en-US"/>
        </w:rPr>
        <w:t>, выразившиеся н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епредставлении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частью 1 статьи 14.46.2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19.7.2-1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19.7.5-2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19.7.14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настоящего Кодекса, -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(в ред. Федеральных законов от </w:t>
      </w:r>
      <w:r>
        <w:rPr>
          <w:rStyle w:val="CatDategrp15rplc33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hyperlink r:id="rId27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N 415-ФЗ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от </w:t>
      </w:r>
      <w:r>
        <w:rPr>
          <w:rStyle w:val="CatDategrp16rplc34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hyperlink r:id="rId28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N 119-ФЗ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от </w:t>
      </w:r>
      <w:r>
        <w:rPr>
          <w:rStyle w:val="CatDategrp16rplc35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hyperlink r:id="rId29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N 125-ФЗ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от </w:t>
      </w:r>
      <w:r>
        <w:rPr>
          <w:rStyle w:val="CatDategrp17rplc36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hyperlink r:id="rId30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N 142-ФЗ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от </w:t>
      </w:r>
      <w:r>
        <w:rPr>
          <w:rStyle w:val="CatDategrp18rplc3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hyperlink r:id="rId31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N 373-ФЗ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от </w:t>
      </w:r>
      <w:r>
        <w:rPr>
          <w:rStyle w:val="CatDategrp19rplc3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hyperlink r:id="rId32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N 291-ФЗ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от </w:t>
      </w:r>
      <w:r>
        <w:rPr>
          <w:rStyle w:val="CatDategrp20rplc3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hyperlink r:id="rId33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N 344-ФЗ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от </w:t>
      </w:r>
      <w:r>
        <w:rPr>
          <w:rStyle w:val="CatDategrp21rplc4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hyperlink r:id="rId34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N 218-ФЗ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от </w:t>
      </w:r>
      <w:r>
        <w:rPr>
          <w:rStyle w:val="CatDategrp22rplc4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hyperlink r:id="rId35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N 290-ФЗ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от </w:t>
      </w:r>
      <w:r>
        <w:rPr>
          <w:rStyle w:val="CatDategrp23rplc4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hyperlink r:id="rId36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N 510-ФЗ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от </w:t>
      </w:r>
      <w:r>
        <w:rPr>
          <w:rStyle w:val="CatDategrp24rplc43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hyperlink r:id="rId37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N 175-ФЗ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от </w:t>
      </w:r>
      <w:r>
        <w:rPr>
          <w:rStyle w:val="CatDategrp25rplc44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hyperlink r:id="rId38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N 263-ФЗ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от </w:t>
      </w:r>
      <w:r>
        <w:rPr>
          <w:rStyle w:val="CatDategrp26rplc45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hyperlink r:id="rId39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N 42-ФЗ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)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влечет предупреждение или наложение административного штрафа на граждан в размере от ста до </w:t>
      </w:r>
      <w:r>
        <w:rPr>
          <w:rStyle w:val="CatSumInWordsgrp33rplc46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мма прописью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34rplc4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мма прописью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35rplc4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мма прописью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(в ред. Федеральных законов от </w:t>
      </w:r>
      <w:r>
        <w:rPr>
          <w:rStyle w:val="CatDategrp27rplc4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hyperlink r:id="rId40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N 116-ФЗ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от </w:t>
      </w:r>
      <w:r>
        <w:rPr>
          <w:rStyle w:val="CatDategrp28rplc5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hyperlink r:id="rId41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N 239-ФЗ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обстоятельства совершения, и считает возможным ограничиться предупреждением, предусмотренное санкцией статьи 19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OrganizationNamegrp36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ограничиться предупрежде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, через мирового суд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</w:t>
      </w:r>
      <w:r>
        <w:rPr>
          <w:rStyle w:val="CatFIOgrp32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8rplc0">
    <w:name w:val="cat-PhoneNumber grp-38 rplc-0"/>
    <w:basedOn w:val="DefaultParagraphFont"/>
    <w:qFormat/>
    <w:rPr/>
  </w:style>
  <w:style w:type="character" w:styleId="CatPhoneNumbergrp39rplc1">
    <w:name w:val="cat-PhoneNumber grp-3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9rplc5">
    <w:name w:val="cat-FIO grp-29 rplc-5"/>
    <w:basedOn w:val="DefaultParagraphFont"/>
    <w:qFormat/>
    <w:rPr/>
  </w:style>
  <w:style w:type="character" w:styleId="CatOrganizationNamegrp36rplc6">
    <w:name w:val="cat-OrganizationName grp-36 rplc-6"/>
    <w:basedOn w:val="DefaultParagraphFont"/>
    <w:qFormat/>
    <w:rPr/>
  </w:style>
  <w:style w:type="character" w:styleId="CatPhoneNumbergrp40rplc7">
    <w:name w:val="cat-PhoneNumber grp-40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OrganizationNamegrp37rplc12">
    <w:name w:val="cat-OrganizationName grp-3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OrganizationNamegrp37rplc14">
    <w:name w:val="cat-OrganizationName grp-37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OrganizationNamegrp37rplc19">
    <w:name w:val="cat-OrganizationName grp-37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OrganizationNamegrp37rplc25">
    <w:name w:val="cat-OrganizationName grp-37 rplc-25"/>
    <w:basedOn w:val="DefaultParagraphFont"/>
    <w:qFormat/>
    <w:rPr/>
  </w:style>
  <w:style w:type="character" w:styleId="CatFIOgrp30rplc26">
    <w:name w:val="cat-FIO grp-30 rplc-26"/>
    <w:basedOn w:val="DefaultParagraphFont"/>
    <w:qFormat/>
    <w:rPr/>
  </w:style>
  <w:style w:type="character" w:styleId="CatFIOgrp31rplc27">
    <w:name w:val="cat-FIO grp-31 rplc-27"/>
    <w:basedOn w:val="DefaultParagraphFont"/>
    <w:qFormat/>
    <w:rPr/>
  </w:style>
  <w:style w:type="character" w:styleId="CatOrganizationNamegrp37rplc28">
    <w:name w:val="cat-OrganizationName grp-37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OrganizationNamegrp37rplc32">
    <w:name w:val="cat-OrganizationName grp-37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Dategrp18rplc37">
    <w:name w:val="cat-Date grp-18 rplc-37"/>
    <w:basedOn w:val="DefaultParagraphFont"/>
    <w:qFormat/>
    <w:rPr/>
  </w:style>
  <w:style w:type="character" w:styleId="CatDategrp19rplc38">
    <w:name w:val="cat-Date grp-19 rplc-38"/>
    <w:basedOn w:val="DefaultParagraphFont"/>
    <w:qFormat/>
    <w:rPr/>
  </w:style>
  <w:style w:type="character" w:styleId="CatDategrp20rplc39">
    <w:name w:val="cat-Date grp-20 rplc-39"/>
    <w:basedOn w:val="DefaultParagraphFont"/>
    <w:qFormat/>
    <w:rPr/>
  </w:style>
  <w:style w:type="character" w:styleId="CatDategrp21rplc40">
    <w:name w:val="cat-Date grp-21 rplc-40"/>
    <w:basedOn w:val="DefaultParagraphFont"/>
    <w:qFormat/>
    <w:rPr/>
  </w:style>
  <w:style w:type="character" w:styleId="CatDategrp22rplc41">
    <w:name w:val="cat-Date grp-22 rplc-41"/>
    <w:basedOn w:val="DefaultParagraphFont"/>
    <w:qFormat/>
    <w:rPr/>
  </w:style>
  <w:style w:type="character" w:styleId="CatDategrp23rplc42">
    <w:name w:val="cat-Date grp-23 rplc-42"/>
    <w:basedOn w:val="DefaultParagraphFont"/>
    <w:qFormat/>
    <w:rPr/>
  </w:style>
  <w:style w:type="character" w:styleId="CatDategrp24rplc43">
    <w:name w:val="cat-Date grp-24 rplc-43"/>
    <w:basedOn w:val="DefaultParagraphFont"/>
    <w:qFormat/>
    <w:rPr/>
  </w:style>
  <w:style w:type="character" w:styleId="CatDategrp25rplc44">
    <w:name w:val="cat-Date grp-25 rplc-44"/>
    <w:basedOn w:val="DefaultParagraphFont"/>
    <w:qFormat/>
    <w:rPr/>
  </w:style>
  <w:style w:type="character" w:styleId="CatDategrp26rplc45">
    <w:name w:val="cat-Date grp-26 rplc-45"/>
    <w:basedOn w:val="DefaultParagraphFont"/>
    <w:qFormat/>
    <w:rPr/>
  </w:style>
  <w:style w:type="character" w:styleId="CatSumInWordsgrp33rplc46">
    <w:name w:val="cat-SumInWords grp-33 rplc-46"/>
    <w:basedOn w:val="DefaultParagraphFont"/>
    <w:qFormat/>
    <w:rPr/>
  </w:style>
  <w:style w:type="character" w:styleId="CatSumInWordsgrp34rplc47">
    <w:name w:val="cat-SumInWords grp-34 rplc-47"/>
    <w:basedOn w:val="DefaultParagraphFont"/>
    <w:qFormat/>
    <w:rPr/>
  </w:style>
  <w:style w:type="character" w:styleId="CatSumInWordsgrp35rplc48">
    <w:name w:val="cat-SumInWords grp-35 rplc-48"/>
    <w:basedOn w:val="DefaultParagraphFont"/>
    <w:qFormat/>
    <w:rPr/>
  </w:style>
  <w:style w:type="character" w:styleId="CatDategrp27rplc49">
    <w:name w:val="cat-Date grp-27 rplc-49"/>
    <w:basedOn w:val="DefaultParagraphFont"/>
    <w:qFormat/>
    <w:rPr/>
  </w:style>
  <w:style w:type="character" w:styleId="CatDategrp28rplc50">
    <w:name w:val="cat-Date grp-28 rplc-50"/>
    <w:basedOn w:val="DefaultParagraphFont"/>
    <w:qFormat/>
    <w:rPr/>
  </w:style>
  <w:style w:type="character" w:styleId="CatOrganizationNamegrp36rplc51">
    <w:name w:val="cat-OrganizationName grp-36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32rplc53">
    <w:name w:val="cat-FIO grp-32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E88F6F96DE6928E9C8DB5C46A5D689ABD2590FDEAA4945B3517B9F92BF10CD5B26CF63FEA76A4F836A22FED4262AB3FCDAC4899CC5FXAL" TargetMode="External"/><Relationship Id="rId3" Type="http://schemas.openxmlformats.org/officeDocument/2006/relationships/hyperlink" Target="consultantplus://offline/ref=D27E88F6F96DE6928E9C8DB5C46A5D689ABD2590FDEAA4945B3517B9F92BF10CD5B26CF03AEC73A4F836A22FED4262AB3FCDAC4899CC5FXAL" TargetMode="External"/><Relationship Id="rId4" Type="http://schemas.openxmlformats.org/officeDocument/2006/relationships/hyperlink" Target="consultantplus://offline/ref=D27E88F6F96DE6928E9C8DB5C46A5D689ABD2590FDEAA4945B3517B9F92BF10CD5B26CF03EE871A4F836A22FED4262AB3FCDAC4899CC5FXAL" TargetMode="External"/><Relationship Id="rId5" Type="http://schemas.openxmlformats.org/officeDocument/2006/relationships/hyperlink" Target="consultantplus://offline/ref=D27E88F6F96DE6928E9C8DB5C46A5D689ABD2590FDEAA4945B3517B9F92BF10CD5B26CF03EE87FA4F836A22FED4262AB3FCDAC4899CC5FXAL" TargetMode="External"/><Relationship Id="rId6" Type="http://schemas.openxmlformats.org/officeDocument/2006/relationships/hyperlink" Target="consultantplus://offline/ref=D27E88F6F96DE6928E9C8DB5C46A5D689ABD2590FDEAA4945B3517B9F92BF10CD5B26CF03EE775A4F836A22FED4262AB3FCDAC4899CC5FXAL" TargetMode="External"/><Relationship Id="rId7" Type="http://schemas.openxmlformats.org/officeDocument/2006/relationships/hyperlink" Target="consultantplus://offline/ref=D27E88F6F96DE6928E9C8DB5C46A5D689ABD2590FDEAA4945B3517B9F92BF10CD5B26CF23EEB77A4F836A22FED4262AB3FCDAC4899CC5FXAL" TargetMode="External"/><Relationship Id="rId8" Type="http://schemas.openxmlformats.org/officeDocument/2006/relationships/hyperlink" Target="consultantplus://offline/ref=D27E88F6F96DE6928E9C8DB5C46A5D689ABD2590FDEAA4945B3517B9F92BF10CD5B26CF23AE672A4F836A22FED4262AB3FCDAC4899CC5FXAL" TargetMode="External"/><Relationship Id="rId9" Type="http://schemas.openxmlformats.org/officeDocument/2006/relationships/hyperlink" Target="consultantplus://offline/ref=D27E88F6F96DE6928E9C8DB5C46A5D689ABD2590FDEAA4945B3517B9F92BF10CD5B26CF03AEC73A4F836A22FED4262AB3FCDAC4899CC5FXAL" TargetMode="External"/><Relationship Id="rId10" Type="http://schemas.openxmlformats.org/officeDocument/2006/relationships/hyperlink" Target="consultantplus://offline/ref=D27E88F6F96DE6928E9C8DB5C46A5D689ABD2590FDEAA4945B3517B9F92BF10CD5B26CF738E87EA4F836A22FED4262AB3FCDAC4899CC5FXAL" TargetMode="External"/><Relationship Id="rId11" Type="http://schemas.openxmlformats.org/officeDocument/2006/relationships/hyperlink" Target="consultantplus://offline/ref=D27E88F6F96DE6928E9C8DB5C46A5D689ABD2590FDEAA4945B3517B9F92BF10CD5B26CF230E87FA4F836A22FED4262AB3FCDAC4899CC5FXAL" TargetMode="External"/><Relationship Id="rId12" Type="http://schemas.openxmlformats.org/officeDocument/2006/relationships/hyperlink" Target="consultantplus://offline/ref=D27E88F6F96DE6928E9C8DB5C46A5D689ABD2590FDEAA4945B3517B9F92BF10CD5B26CF230E77DFBFD23B377E04678B53CD0B04A985CX4L" TargetMode="External"/><Relationship Id="rId13" Type="http://schemas.openxmlformats.org/officeDocument/2006/relationships/hyperlink" Target="consultantplus://offline/ref=D27E88F6F96DE6928E9C8DB5C46A5D689ABD2590FDEAA4945B3517B9F92BF10CD5B26CF438EA75A4F836A22FED4262AB3FCDAC4899CC5FXAL" TargetMode="External"/><Relationship Id="rId14" Type="http://schemas.openxmlformats.org/officeDocument/2006/relationships/hyperlink" Target="consultantplus://offline/ref=D27E88F6F96DE6928E9C8DB5C46A5D689ABD2590FDEAA4945B3517B9F92BF10CD5B26CF03AE872A4F836A22FED4262AB3FCDAC4899CC5FXAL" TargetMode="External"/><Relationship Id="rId15" Type="http://schemas.openxmlformats.org/officeDocument/2006/relationships/hyperlink" Target="consultantplus://offline/ref=D27E88F6F96DE6928E9C8DB5C46A5D689ABD2590FDEAA4945B3517B9F92BF10CD5B26CF43AE675A4F836A22FED4262AB3FCDAC4899CC5FXAL" TargetMode="External"/><Relationship Id="rId16" Type="http://schemas.openxmlformats.org/officeDocument/2006/relationships/hyperlink" Target="consultantplus://offline/ref=D27E88F6F96DE6928E9C8DB5C46A5D689ABD2590FDEAA4945B3517B9F92BF10CD5B26CF739E973A4F836A22FED4262AB3FCDAC4899CC5FXAL" TargetMode="External"/><Relationship Id="rId17" Type="http://schemas.openxmlformats.org/officeDocument/2006/relationships/hyperlink" Target="consultantplus://offline/ref=D27E88F6F96DE6928E9C8DB5C46A5D689ABD2590FDEAA4945B3517B9F92BF10CD5B26CF73AEC76A4F836A22FED4262AB3FCDAC4899CC5FXAL" TargetMode="External"/><Relationship Id="rId18" Type="http://schemas.openxmlformats.org/officeDocument/2006/relationships/hyperlink" Target="consultantplus://offline/ref=D27E88F6F96DE6928E9C8DB5C46A5D689ABD2590FDEAA4945B3517B9F92BF10CD5B26CF630EF77A4F836A22FED4262AB3FCDAC4899CC5FXAL" TargetMode="External"/><Relationship Id="rId19" Type="http://schemas.openxmlformats.org/officeDocument/2006/relationships/hyperlink" Target="consultantplus://offline/ref=D27E88F6F96DE6928E9C8DB5C46A5D689ABD2590FDEAA4945B3517B9F92BF10CD5B26CF630EE70A4F836A22FED4262AB3FCDAC4899CC5FXAL" TargetMode="External"/><Relationship Id="rId20" Type="http://schemas.openxmlformats.org/officeDocument/2006/relationships/hyperlink" Target="consultantplus://offline/ref=D27E88F6F96DE6928E9C8DB5C46A5D689ABD2590FDEAA4945B3517B9F92BF10CD5B26CF13FEF74A4F836A22FED4262AB3FCDAC4899CC5FXAL" TargetMode="External"/><Relationship Id="rId21" Type="http://schemas.openxmlformats.org/officeDocument/2006/relationships/hyperlink" Target="consultantplus://offline/ref=D27E88F6F96DE6928E9C8DB5C46A5D689ABD2590FDEAA4945B3517B9F92BF10CD5B26CF038E67FA4F836A22FED4262AB3FCDAC4899CC5FXAL" TargetMode="External"/><Relationship Id="rId22" Type="http://schemas.openxmlformats.org/officeDocument/2006/relationships/hyperlink" Target="consultantplus://offline/ref=D27E88F6F96DE6928E9C8DB5C46A5D689ABD2590FDEAA4945B3517B9F92BF10CD5B26CF33FEB71A4F836A22FED4262AB3FCDAC4899CC5FXAL" TargetMode="External"/><Relationship Id="rId23" Type="http://schemas.openxmlformats.org/officeDocument/2006/relationships/hyperlink" Target="consultantplus://offline/ref=D27E88F6F96DE6928E9C8DB5C46A5D689ABD2590FDEAA4945B3517B9F92BF10CD5B26CF23EED74A4F836A22FED4262AB3FCDAC4899CC5FXAL" TargetMode="External"/><Relationship Id="rId24" Type="http://schemas.openxmlformats.org/officeDocument/2006/relationships/hyperlink" Target="consultantplus://offline/ref=D27E88F6F96DE6928E9C8DB5C46A5D689ABD2590FDEAA4945B3517B9F92BF10CD5B26CFD39EA71A4F836A22FED4262AB3FCDAC4899CC5FXAL" TargetMode="External"/><Relationship Id="rId25" Type="http://schemas.openxmlformats.org/officeDocument/2006/relationships/hyperlink" Target="consultantplus://offline/ref=D27E88F6F96DE6928E9C8DB5C46A5D689ABD2590FDEAA4945B3517B9F92BF10CD5B26CF438EE70ADAB6CB22BA4176BB53BD0B24987CFF32455X6L" TargetMode="External"/><Relationship Id="rId26" Type="http://schemas.openxmlformats.org/officeDocument/2006/relationships/hyperlink" Target="consultantplus://offline/ref=D27E88F6F96DE6928E9C8DB5C46A5D689ABD2590FDEAA4945B3517B9F92BF10CD5B26CF03CED71A4F836A22FED4262AB3FCDAC4899CC5FXAL" TargetMode="External"/><Relationship Id="rId27" Type="http://schemas.openxmlformats.org/officeDocument/2006/relationships/hyperlink" Target="consultantplus://offline/ref=D27E88F6F96DE6928E9C8DB5C46A5D6898BA279EFEEBA4945B3517B9F92BF10CD5B26CF438EF77AEA96CB22BA4176BB53BD0B24987CFF32455X6L" TargetMode="External"/><Relationship Id="rId28" Type="http://schemas.openxmlformats.org/officeDocument/2006/relationships/hyperlink" Target="consultantplus://offline/ref=D27E88F6F96DE6928E9C8DB5C46A5D6898BA2093F1E2A4945B3517B9F92BF10CD5B26CF438EF76AEAA6CB22BA4176BB53BD0B24987CFF32455X6L" TargetMode="External"/><Relationship Id="rId29" Type="http://schemas.openxmlformats.org/officeDocument/2006/relationships/hyperlink" Target="consultantplus://offline/ref=D27E88F6F96DE6928E9C8DB5C46A5D6898BA2093FFE3A4945B3517B9F92BF10CD5B26CF438EF76ADA56CB22BA4176BB53BD0B24987CFF32455X6L" TargetMode="External"/><Relationship Id="rId30" Type="http://schemas.openxmlformats.org/officeDocument/2006/relationships/hyperlink" Target="consultantplus://offline/ref=D27E88F6F96DE6928E9C8DB5C46A5D689BBC229FFDEBA4945B3517B9F92BF10CD5B26CF438EF76ABA46CB22BA4176BB53BD0B24987CFF32455X6L" TargetMode="External"/><Relationship Id="rId31" Type="http://schemas.openxmlformats.org/officeDocument/2006/relationships/hyperlink" Target="consultantplus://offline/ref=D27E88F6F96DE6928E9C8DB5C46A5D6898BB2394FBE7A4945B3517B9F92BF10CD5B26CF438EF76AFA46CB22BA4176BB53BD0B24987CFF32455X6L" TargetMode="External"/><Relationship Id="rId32" Type="http://schemas.openxmlformats.org/officeDocument/2006/relationships/hyperlink" Target="consultantplus://offline/ref=D27E88F6F96DE6928E9C8DB5C46A5D6898B4259FF1E0A4945B3517B9F92BF10CD5B26CF438EF76AEAF6CB22BA4176BB53BD0B24987CFF32455X6L" TargetMode="External"/><Relationship Id="rId33" Type="http://schemas.openxmlformats.org/officeDocument/2006/relationships/hyperlink" Target="consultantplus://offline/ref=D27E88F6F96DE6928E9C8DB5C46A5D6898B42B93F8E7A4945B3517B9F92BF10CD5B26CF438EF76AEAA6CB22BA4176BB53BD0B24987CFF32455X6L" TargetMode="External"/><Relationship Id="rId34" Type="http://schemas.openxmlformats.org/officeDocument/2006/relationships/hyperlink" Target="consultantplus://offline/ref=D27E88F6F96DE6928E9C8DB5C46A5D689BB4249FFDE0A4945B3517B9F92BF10CD5B26CF438EF74AEAC6CB22BA4176BB53BD0B24987CFF32455X6L" TargetMode="External"/><Relationship Id="rId35" Type="http://schemas.openxmlformats.org/officeDocument/2006/relationships/hyperlink" Target="consultantplus://offline/ref=D27E88F6F96DE6928E9C8DB5C46A5D689ABC2390FCE0A4945B3517B9F92BF10CD5B26CF438EF73ABAE6CB22BA4176BB53BD0B24987CFF32455X6L" TargetMode="External"/><Relationship Id="rId36" Type="http://schemas.openxmlformats.org/officeDocument/2006/relationships/hyperlink" Target="consultantplus://offline/ref=D27E88F6F96DE6928E9C8DB5C46A5D689BBC2B9FF8E4A4945B3517B9F92BF10CD5B26CF438EF76AEA56CB22BA4176BB53BD0B24987CFF32455X6L" TargetMode="External"/><Relationship Id="rId37" Type="http://schemas.openxmlformats.org/officeDocument/2006/relationships/hyperlink" Target="consultantplus://offline/ref=D27E88F6F96DE6928E9C8DB5C46A5D689BBE2294F0E7A4945B3517B9F92BF10CD5B26CF438EF76ADAF6CB22BA4176BB53BD0B24987CFF32455X6L" TargetMode="External"/><Relationship Id="rId38" Type="http://schemas.openxmlformats.org/officeDocument/2006/relationships/hyperlink" Target="consultantplus://offline/ref=D27E88F6F96DE6928E9C8DB5C46A5D689BBE2394FAE0A4945B3517B9F92BF10CD5B26CF438EF76ADAF6CB22BA4176BB53BD0B24987CFF32455X6L" TargetMode="External"/><Relationship Id="rId39" Type="http://schemas.openxmlformats.org/officeDocument/2006/relationships/hyperlink" Target="consultantplus://offline/ref=D27E88F6F96DE6928E9C8DB5C46A5D689BB52092F1EBA4945B3517B9F92BF10CD5B26CF438EF76AFA56CB22BA4176BB53BD0B24987CFF32455X6L" TargetMode="External"/><Relationship Id="rId40" Type="http://schemas.openxmlformats.org/officeDocument/2006/relationships/hyperlink" Target="consultantplus://offline/ref=D27E88F6F96DE6928E9C8DB5C46A5D689BBD2595FCE5A4945B3517B9F92BF10CD5B26CF438EF71A7AE6CB22BA4176BB53BD0B24987CFF32455X6L" TargetMode="External"/><Relationship Id="rId41" Type="http://schemas.openxmlformats.org/officeDocument/2006/relationships/hyperlink" Target="consultantplus://offline/ref=D27E88F6F96DE6928E9C8DB5C46A5D6898BC2197F9E0A4945B3517B9F92BF10CD5B26CF438EF76AAAA6CB22BA4176BB53BD0B24987CFF32455X6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