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2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материалы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6.1.1 Кодекса Российской Федерации об Административных правонарушениях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ошлом к административной ответственности не привлекавшего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300" w:before="0" w:after="0"/>
        <w:ind w:firstLine="708"/>
        <w:jc w:val="both"/>
        <w:rPr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4-го подъезда дома 74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ранее сложившихся личных неприязненных взаимоотношений, в ходе словесного конфликта нанес  четыре удара кулаком в область лица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 чего последний испытал физическую бол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,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материалы дела, а также оценив их в совокупности, мировой судья считает, что 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КоАП РФ, подтверждается: протоколом об административном правонарушении № 8100959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зафиксирован факт выявленного правонарушения; рапортом сотрудника полиции по данному факту; сообщением «03»; заявление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привлечении к ответственност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ями, заключением эксперта № 501/404, подтвердившего факт возникновения конфликта, нанесения побо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редставленным документам у суда нет оснований, поскольку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суд считает вину 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КоАП РФ установленной и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 6.1.1 Кодекса РФ об административных правонарушениях как совершение иных насильственных действий, причинивших физическую боль, но не повлекших последствий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 Уголовного кодекса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административную ответственность обстоятельством суд признает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0.2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6.1.1 КоАП РФ и назначить ему наказание в виде административного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1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63010101140, УИН 031869090000000002734986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PhoneNumbergrp21rplc24">
    <w:name w:val="cat-PhoneNumber grp-21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SumInWordsgrp16rplc32">
    <w:name w:val="cat-SumInWords grp-16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15_&#1059;&#1050;_&#1056;&#1060;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