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01-2022-001420-4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5-128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14 марта 2022 года</w:t>
        <w:tab/>
        <w:tab/>
        <w:tab/>
        <w:tab/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Мингалеева Ранэля Ришатовича, 14.02.2003 года рождения, уроженц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г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ский район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1.2022 в 13.40 час. Мингалеев Р.Р. находясь в магазине «Пятерочка»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394,64 руб.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посредством видеоконференцсвязи, Мингалеев Р.Р. 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07.01.2022 в 13.40 час.  Чибисов А.Е. находясь в магазине «Пятерочка»,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394,64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Чибисова А.Е.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13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приходит к выводу, что вина Мингалеев Р.Р.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нгалеева Ранэля  Ришат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подвергнуть его наказанию в виде административного штрафа в размере 1000 (одна тысяча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Банка России/ УФК по Республики Татарстан г. Казань/ Управление Федерального казначейства по РТ, БИК 01905400, кор.счет 40102810445370000079,  ОКТМО 92701000001 КБК 73111601073010027140, УИН 03186909000000000273365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