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25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не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 видеосвязи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 протоколом об административном правонарушении согласился, вину призн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 1 статьи 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отребил наркотическое вещество, поскольку у последнего имелись соответствующие признаки: нарушение речи, восприятия, заторможенность реакции, расширенные зрачки, покраснение глаз, отсутствие запаха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кроме его признательных показаний, подтверждается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обстоятельства, смягчающие административную ответственность, которым в силу пункта 1 части 1 статьи 4.2 КоАП РФ является раскаяние лица, совершившего административное правонарушение, отсутствие отягчающих административное наказание обстоя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 учётом обстоятельств совершения административного правонарушения, суд считает необходимым назначить наказание в виде административного ареста на трое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полнительную обяза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ареста  сроком на  5 (пять) суток. Срок административного ареста исчислять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lineRule="atLeast" w:line="300" w:before="0" w:after="0"/>
        <w:ind w:firstLine="851"/>
        <w:jc w:val="both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бязать </w:t>
      </w:r>
      <w:r>
        <w:rPr>
          <w:rStyle w:val="CatFIOgrp12rplc31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</w:t>
      </w:r>
      <w:r>
        <w:rPr>
          <w:rStyle w:val="CatOrganizationNamegrp16rplc32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</w:t>
      </w:r>
      <w:r>
        <w:rPr>
          <w:rStyle w:val="CatAddressgrp4rplc3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) по месту жительства (регистрации) в течении десяти суток со дня со дня вступления в законную силу настояще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ля исполнения, и для сведения в ГБУЗ ПК "Пермский Краевой Клинический наркологический диспансер"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       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OrganizationNamegrp16rplc32">
    <w:name w:val="cat-OrganizationName grp-1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