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23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ч. 1 ст.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начальника ОП №17 «Ямашевский» УМВД России по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1 ст. 19.24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, - до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об административном правонарушении соглас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начальника ОП №17 «Ямашевский» УМВД России по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1 ст. 19.24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обжаловано не было, вступило в законную силу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срок, до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8803282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том, что в отношени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назначить наказание в пределах санкции ч. 1 ст.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8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Timegrp18rplc34">
    <w:name w:val="cat-Time grp-18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