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 5-5-122/22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  <w:tab/>
        <w:tab/>
        <w:t xml:space="preserve">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 части 1 статьи 19.5 КоАП РФ в отношении должностного лица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не привлекавше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с участием представителя по устному ходатайству </w:t>
      </w:r>
      <w:r>
        <w:rPr>
          <w:rStyle w:val="CatFIOgrp2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Style w:val="CatFIOgrp2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– специалистом по гражданской обороне </w:t>
      </w:r>
      <w:r>
        <w:rPr>
          <w:rStyle w:val="CatOrganizationNamegrp3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а в установленный срок законное предписание № 2 от </w:t>
      </w:r>
      <w:r>
        <w:rPr>
          <w:rStyle w:val="CatDategrp1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начальником отделения НД и ПР по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НД 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исполнения которого истек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 устранении нарушений установленных требований и мероприятий в области гражданской обороны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а,  с протоколом не согласилась, пояснив суду, что  не имела доступ к объекту в связи со сменой собственника объекта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-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т административное дело в отношении </w:t>
      </w:r>
      <w:r>
        <w:rPr>
          <w:rStyle w:val="CatFIOgrp2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кратить за отсутствием в ее действиях состава административного правонаруш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должностных лиц - от пяти тысяч до </w:t>
      </w:r>
      <w:r>
        <w:rPr>
          <w:rStyle w:val="CatSumInWordsgrp2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государственным инспектором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жарному надзору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OrganizationNamegrp3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дано предписание № 2 об устранении нарушений установленных требований и мероприятий в области гражданской обороны, в котором было указано на необходимость устранения нарушений до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названным предписанием должностным лицом не устранен п. 1 За защитным сооружением ГО не назначено ответственное лицо, в обязанности которого входит организация его правильного учета, содержания помещений, обеспечение сохранности защитных устройств учета, содержания инженерно-технического оборудова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.2 Не созданы звенья по обслуживанию защитного сооружения ГО мирного времени и особого периода (военное время, чрезвычайная ситуация)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3 не проводится ежегодная и комплексная оценка технического состояния защитных сооружений гражданской обороны (в наличии акты оценки содержания и использования защитного сооружения ГО)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 в защитном сооружении ГО не проводится техническое обслуживание и ремонт технических систем и строительных конструкций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 5. Не соблюдены правила эксплуатации защитного сооружения ГО:</w:t>
        <w:tab/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обеспечена сохранность защитных свойств как сооружения в целом так и отдельных его элементов: входов, аварийных выходов, защитное герметических и герметических дверей и ставней, противовзрывных устройств герметизации и гидроизоляции всего сооружения, инженерно-технического оборудова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соблюдается температура в помещениях в зимнее и летнее время  соответствии с требованиями проектной документации;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 6. Система вентиляции в не исправном состоянии и требует ремонта (наличие коррозии), либо замены (вентиляционные трубы сгнили, со сквозной коррозией)</w:t>
        <w:tab/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 7. Отсутствует документация защитного сооружения гражданской обороны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аспорт ЭС ГО с обязательным приложением заверенных копии поэтажного плана и экспликации помещений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Журнал оценки технического состояния ЭС Г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игналы оповещения гражданской обороны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лан перевода ЭС ГО на режим приема укрываемых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лан ЭС ГО с указанием всех помещений и находящегося в них оборудования и путей эвакуации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ланы внешних и внутренних инженерных сетей с указанием отключающих устройств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личного состава группы (звена) по обслуживанию ЭС Г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ксплуатационная схема систем вентиляции ЭС Г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Эксплуатационная схема водоснабжения и канализации ЭС Г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Эксплуатационная схема электроснабжения ЭС -Г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струкция по технике безопасности при обслуживании оборудования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струкции по использованию средств индивидуальной защиты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струкция по обслуживанию ДЭС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струкция по противопожарной безопасности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авила поведения укрываемых в ЭС Г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Журнал регистрации показателей микроклимата и газового состояния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духа в убежище (ПРУ)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Журнал учета обращений укрываемых за медицинской помощью.</w:t>
        <w:tab/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Журнал учета работы ДЭС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Журнал регистрации демонтажа, ремонта и замены оборудова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эвакуации укрываемых из очага пораж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. 8. Для проведения мероприятий по подготовке ЭС ГО не определен перечень нар, мебели, приборов и другого необходимого оборудования и имущества, согласно рекомендуемым нормам МЧС России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9 Не имеется обозначение защитного сооружения (обозначение инвентарного номера, принадлежности сооружения и места хранения ключей на входной двери, маркировок внутреннего оборудования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ещение (место хранения) не оснащено оборудованием, инвентарем и инструментом, согласно установленных норм МЧС России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Style w:val="CatAddressgrp8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ещение (место хранения) не оборудовано стеллажами, шкафами, поддонами, подставками, конструктивно обеспечивающими нормальное хранение средств радиационной и химической защиты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по факту невыполнения предписания должностным лицом административного органа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специалистом по гражданской обороне </w:t>
      </w:r>
      <w:r>
        <w:rPr>
          <w:rStyle w:val="CatAddressgrp9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 13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подтверждается: протоколом об административном правонарушении № 27-02-2022-ГО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писанием №2 от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о проведении внеплановой выездной проверки в области пожарной безопасности 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роверки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3 статьи 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 состоит в невыполнении в установленный срок исключительно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 надлежащим исполнением своих служебных обязанностей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ые в ходе производства по делу обстоятельства указывают на то, что должностным лицом не приняты достаточные и зависящие от него меры для выполнения предписания в полном объеме в установленный срок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аточное бюджетное финансирование, не является основанием для освобождения должностного лица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.      </w:t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требований пожарной безопасности на функционирующих на момент выдачи предписания объектах образования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й о признании предписания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2 в установленном порядке незаконным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 не представлены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по делу доказательства, мировой судья приходит к выводу, что предписание было законным. Требования, изложенные в предписании, основаны на нормах действующего законодательства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подтверждающих обратное, суду не представлено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 ответственность, судом не установлено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29.9, 29.10 КоАП РФ, мировой судья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специалиста по гражданской обороне ПО «Сафьян» </w:t>
      </w:r>
      <w:r>
        <w:rPr>
          <w:rStyle w:val="CatFIOgrp2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19.5 КоАП РФ и назначить наказание в виде административного штрафа в размере </w:t>
      </w:r>
      <w:r>
        <w:rPr>
          <w:rStyle w:val="CatSumgrp2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0005140, УИН 0318690900000000027200637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1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ю. 208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его копии, через мирового судью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  <w:tab/>
        <w:tab/>
        <w:tab/>
        <w:tab/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  <w:tab/>
        <w:t xml:space="preserve">    </w:t>
        <w:tab/>
        <w:t xml:space="preserve">    </w:t>
        <w:tab/>
        <w:tab/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23rplc9">
    <w:name w:val="cat-FIO grp-23 rplc-9"/>
    <w:basedOn w:val="DefaultParagraphFont"/>
    <w:qFormat/>
    <w:rPr/>
  </w:style>
  <w:style w:type="character" w:styleId="CatFIOgrp24rplc10">
    <w:name w:val="cat-FIO grp-24 rplc-10"/>
    <w:basedOn w:val="DefaultParagraphFont"/>
    <w:qFormat/>
    <w:rPr/>
  </w:style>
  <w:style w:type="character" w:styleId="CatOrganizationNamegrp31rplc11">
    <w:name w:val="cat-OrganizationName grp-31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25rplc17">
    <w:name w:val="cat-FIO grp-25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SumInWordsgrp28rplc23">
    <w:name w:val="cat-SumInWords grp-28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OrganizationNamegrp31rplc26">
    <w:name w:val="cat-OrganizationName grp-31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8rplc29">
    <w:name w:val="cat-Address grp-8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Addressgrp9rplc31">
    <w:name w:val="cat-Address grp-9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7rplc39">
    <w:name w:val="cat-FIO grp-27 rplc-39"/>
    <w:basedOn w:val="DefaultParagraphFont"/>
    <w:qFormat/>
    <w:rPr/>
  </w:style>
  <w:style w:type="character" w:styleId="CatSumgrp29rplc40">
    <w:name w:val="cat-Sum grp-29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PhoneNumbergrp37rplc46">
    <w:name w:val="cat-PhoneNumber grp-3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1rplc48">
    <w:name w:val="cat-Address grp-11 rplc-48"/>
    <w:basedOn w:val="DefaultParagraphFont"/>
    <w:qFormat/>
    <w:rPr/>
  </w:style>
  <w:style w:type="character" w:styleId="CatAddressgrp12rplc49">
    <w:name w:val="cat-Address grp-1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51B567881E4FB3EB40D446CDE9C3AB9195BAC6489F3E186FD6640C9AF7860F66A43A895C9E402GAPBD" TargetMode="External"/><Relationship Id="rId3" Type="http://schemas.openxmlformats.org/officeDocument/2006/relationships/hyperlink" Target="consultantplus://offline/ref=DBBAEB1774FFAEF4E0DA2B4E0ACD9802CB187BBDD411631FF0C50C68654DC007E9542D7AE4B53734E5x2K" TargetMode="External"/><Relationship Id="rId4" Type="http://schemas.openxmlformats.org/officeDocument/2006/relationships/hyperlink" Target="http://internet.garant.ru/document/redirect/12125267/195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