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16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асти 2 статьи 17.3 КоАП РФ, 18.06.</w:t>
      </w:r>
      <w:r>
        <w:rPr>
          <w:rStyle w:val="CatPhoneNumbergrp23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. 5/4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мировых судей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а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, извещен надлежащим образом. Учитывая, что необходимые меры по надлежащему извещению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19957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honeNumbergrp23rplc7">
    <w:name w:val="cat-PhoneNumber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