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15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ранее привлекавши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2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          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а совершению исполнительных действий судебным приставам по ОУПДС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нудительного прив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на основании постановления о приводе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– исполнителями Кировского РОСП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принудительного привода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удебному приставу – исполнителю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осуществлению привода, не открывал дверь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ё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1996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2rplc10">
    <w:name w:val="cat-Date grp-12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Timegrp22rplc21">
    <w:name w:val="cat-Time grp-22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Addressgrp10rplc44">
    <w:name w:val="cat-Address grp-10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